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rPr>
          <w:b/>
          <w:b/>
          <w:bCs/>
        </w:rPr>
      </w:pPr>
      <w:r>
        <w:rPr>
          <w:b/>
          <w:bCs/>
        </w:rPr>
        <w:t>TWN Info Service on Health Issues (Nov09/04)</w:t>
        <w:br/>
        <w:t>23 November 2009</w:t>
        <w:br/>
        <w:t>Third World Network</w:t>
      </w:r>
    </w:p>
    <w:p>
      <w:pPr>
        <w:pStyle w:val="NormalWeb"/>
        <w:spacing w:lineRule="atLeast" w:line="288"/>
        <w:rPr>
          <w:i/>
          <w:i/>
        </w:rPr>
      </w:pPr>
      <w:r>
        <w:rPr>
          <w:i/>
        </w:rPr>
        <w:t>http://www.twnside.org.sg/title2/health.info/2009/twnhealthinfo20091104.htm</w:t>
      </w:r>
    </w:p>
    <w:p>
      <w:pPr>
        <w:pStyle w:val="NormalWeb"/>
        <w:spacing w:lineRule="atLeast" w:line="288"/>
        <w:rPr>
          <w:b/>
          <w:b/>
          <w:bCs/>
        </w:rPr>
      </w:pPr>
      <w:r>
        <w:rPr>
          <w:b/>
          <w:bCs/>
        </w:rPr>
        <w:t>Palestinian women suffer as Israel violates CEDAW</w:t>
      </w:r>
    </w:p>
    <w:p>
      <w:pPr>
        <w:pStyle w:val="NormalWeb"/>
        <w:spacing w:lineRule="atLeast" w:line="288"/>
        <w:rPr>
          <w:b/>
          <w:b/>
          <w:bCs/>
        </w:rPr>
      </w:pPr>
      <w:r>
        <w:rPr>
          <w:b/>
          <w:bCs/>
        </w:rPr>
        <w:t>While the Israeli occupation of Palestine severely affects the entire population, women and children bear specific consequences. This article describes the various forms of abuse and human rights violations suffered by women under occupation.</w:t>
      </w:r>
    </w:p>
    <w:p>
      <w:pPr>
        <w:pStyle w:val="NormalWeb"/>
        <w:spacing w:lineRule="atLeast" w:line="288"/>
        <w:rPr>
          <w:b/>
          <w:b/>
          <w:bCs/>
        </w:rPr>
      </w:pPr>
      <w:r>
        <w:rPr>
          <w:b/>
          <w:bCs/>
        </w:rPr>
        <w:t>The following story is reproduced with permission from IPS and South-North Development Monitor SUNS #6810, 9 November 2009  </w:t>
      </w:r>
    </w:p>
    <w:p>
      <w:pPr>
        <w:pStyle w:val="NormalWeb"/>
        <w:spacing w:lineRule="atLeast" w:line="288"/>
        <w:rPr>
          <w:b/>
          <w:b/>
          <w:bCs/>
        </w:rPr>
      </w:pPr>
      <w:r>
        <w:rPr>
          <w:b/>
          <w:bCs/>
        </w:rPr>
        <w:t>With best wishes</w:t>
        <w:br/>
        <w:t>Evelyne Hong</w:t>
        <w:br/>
        <w:t>TWN</w:t>
      </w:r>
    </w:p>
    <w:p>
      <w:pPr>
        <w:pStyle w:val="NormalWeb"/>
        <w:rPr/>
      </w:pPr>
      <w:r>
        <w:rPr/>
        <w:t>Middle East: Palestinian women suffer as Israel violates CEDAW</w:t>
        <w:br/>
        <w:t>By Mel Frykberg, IPS, Ramallah, 5 November 2009</w:t>
        <w:br/>
        <w:br/>
        <w:t>Palestinian women continue to suffer abuse and denial of basic human rights at the hands of Israeli settlers and soldiers in the Occupied Palestinian Territories.</w:t>
        <w:br/>
        <w:br/>
        <w:t>This is in flagrant violation of Israel's obligations as a signatory to the UN Convention on the Elimination of All Forms of Discrimination Against Women (CEDAW). CEDAW is the first international human rights treaty devoted to the rights of women.</w:t>
        <w:br/>
        <w:br/>
        <w:t>According to the Convention, discrimination against women represents a violation of the principles of equality and human dignity, and is considered an obstacle to the participation of women, on an equal footing with men, in the political, social, economic and cultural life of their country.</w:t>
        <w:br/>
        <w:br/>
        <w:t>The Convention obliges all state parties to take appropriate measures, legislative and non-legislative, to prohibit all forms of discrimination against women. Israel is a state party to CEDAW which it ratified in 1991. The Palestinian Women's Centre for Legal Aid and Counselling (WCLAC) in Ramallah recently released a report "Submission to the Field Mission of the Special Committee to Investigate Israeli Practices Affecting the Human Rights of the Palestinian People and Other Arabs of the Occupied Territories".</w:t>
        <w:br/>
        <w:br/>
        <w:t>In the report, WCLAC says women and children bear specific consequences of the Israeli occupation.</w:t>
        <w:br/>
        <w:br/>
        <w:t>"The Israeli occupation impacts on the lives of Palestinian women at every juncture. From sexual harassment and assault, discriminatory treatment of Palestinian female prisoners to being forced to give birth at Israeli checkpoints," Dima Nashashibi from WCLAC told IPS.</w:t>
        <w:br/>
        <w:br/>
        <w:t>Palestinian women have regularly been attacked and assaulted by Israeli settlers in the occupied West Bank where they are often the only people at home during the day as their men folk are at work. The women and their children have been shoved, stoned and shot at or have had teargas canisters thrown into their homes while Israeli soldiers looked on and did nothing to stop the settlers.</w:t>
        <w:br/>
        <w:br/>
        <w:t>"I couldn't run. My pregnancy was too far advanced and there was nowhere to hide," Amna Salman Rabaye, 31, from the Bedouin village of At Tuwani in the southern West Bank, told IPS.</w:t>
        <w:br/>
        <w:br/>
        <w:t>Rabaye was seven months pregnant at the time and was grazing her sheep when a security guard from the adjacent illegal Israeli settlement of Ma'on assaulted her.</w:t>
        <w:br/>
        <w:br/>
        <w:t>"We saw a group of masked Israeli settlers armed with sticks and chains heading towards us. The younger shepherds ran and managed to escape leaving me with the flock of sheep," Rabaye told IPS.</w:t>
        <w:br/>
        <w:br/>
        <w:t>"It was physically impossible for me to run and I also didn't want the settlers to kill or steal my sheep. The security guard pushed me over." Fortunately, Rabaye didn't miscarry.</w:t>
        <w:br/>
        <w:br/>
        <w:t>Giving birth in the occupied territories can be a deadly game of Russian Roulette. "We are continuing to have cases of Palestinian women being forced to give birth at Israeli checkpoints," says Mutasem Awad from The Palestine Red Crescent Society (PRCS) in Ramallah.</w:t>
        <w:br/>
        <w:br/>
        <w:t>"Sometimes, the women don't have the necessary Israeli permits to pass through while at other times, they are delayed for hours leading to the death of newborns," Awad told IPS.</w:t>
        <w:br/>
        <w:br/>
        <w:t>Even if the women are able to reach local health centres, the doctors employed there are not always available to give the women the necessary attention due to Israel's strict limitations on Palestinian movement.</w:t>
        <w:br/>
        <w:br/>
        <w:t>The more than 600 Israeli checkpoints and roadblocks, which cripple Palestinian movement in the West Bank, have also adversely affected the education of female students.</w:t>
        <w:br/>
        <w:br/>
        <w:t>Female students in this conservative society, in greater numbers than males, prefer to stay at home to avoid being harassed and humiliated or exposed to attack at the checkpoints.</w:t>
        <w:br/>
        <w:br/>
        <w:t>Palestinian women and children in East Jerusalem have also been subjected to home evictions and violence by Israeli security forces and settlers as well as threats of sexual assault.</w:t>
        <w:br/>
        <w:br/>
        <w:t>"My daughter was assaulted by Israeli soldiers and police when they evicted us from our homes and threw us on to the streets," Nadia Hanoun told IPS.</w:t>
        <w:br/>
        <w:br/>
        <w:t>The Hanouns, and a number of other Palestinian families, have been forced to live in tents outside their homes in East Jerusalem to make way for Israeli settlers who claim that the Hanoun's and other Palestinian homes belong to them.</w:t>
        <w:br/>
        <w:br/>
        <w:t>According to CEDAW, it is the responsibility of the state and the Israeli occupation forces to prevent and punish such acts of violence and ensure reparations. This is not being d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01:00Z</dcterms:created>
  <dc:creator>Lana</dc:creator>
  <dc:description/>
  <dc:language>en-US</dc:language>
  <cp:lastModifiedBy>Lana</cp:lastModifiedBy>
  <dcterms:modified xsi:type="dcterms:W3CDTF">2012-08-27T14:03:00Z</dcterms:modified>
  <cp:revision>2</cp:revision>
  <dc:subject/>
  <dc:title/>
</cp:coreProperties>
</file>