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78.doc.htm</w:t>
        </w:r>
      </w:hyperlink>
    </w:p>
    <w:p>
      <w:pPr>
        <w:pStyle w:val="Normal"/>
        <w:rPr/>
      </w:pPr>
      <w:r>
        <w:rPr/>
        <w:t>Date: December 18, 2007</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Situation of Human Rights in the Islamic Republic of Ir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situation of human rights in the Islamic Republic of Iran (document A/62/439/Add.3) was adopted by a recorded vote of 73 in favour to 53 against, with 55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lbania, Andorra, Argentina, Australia, Austria, Bahamas, Belgium, Belize, Bosnia and Herzegovina, Bulgaria, Burundi, Canada, Chile, Costa Rica, Croatia, Cyprus, Czech Republic, Denmark, El Salvador, Equatorial Guinea, Estonia, Fiji, Finland, France, Germany, Greece, Grenada, Honduras, Hungary, Iceland, Ireland, Israel, Italy, Japan, Kiribati, Latvia, Liberia, Liechtenstein, Lithuania, Luxembourg, Malta, Marshall Islands, Mexico, Micronesia (Federated States of), Moldova, Monaco, Montenegro, Nauru, Netherlands, New Zealand, Norway, Palau, Panama, Paraguay, Peru, Poland, Portugal, Romania, Samoa, San Marino, Serbia, Slovakia, Slovenia, Spain, Sweden, Switzerland, The former Yugoslav Republic of Macedonia, Timor-Leste, Tonga, Ukraine, United Kingdom, United States,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fghanistan, Algeria, Armenia, Azerbaijan, Bahrain, Bangladesh, Belarus, China, Comoros, Cuba, Democratic People’s Republic of Korea, Democratic Republic of the Congo, Djibouti, Egypt, Ethiopia, Gambia, Guinea, India, Indonesia, Iran, Kazakhstan, Kuwait, Kyrgyzstan, Lebanon, Libya, Malaysia, Maldives, Morocco, Myanmar, Nicaragua, Niger, Oman, Pakistan, Qatar, Russian Federation, Saudi Arabia, Senegal, Solomon Islands, Somalia, South Africa, Sri Lanka, Sudan, Syria, Tajikistan, Togo, Tunisia, Turkmenistan, Tuvalu, Uzbekistan, Venezuela, Viet Nam, Yemen,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ngola, Antigua and Barbuda, Barbados, Benin, Bhutan, Bolivia, Botswana, Brazil, Brunei Darussalam, Cameroon, Cape Verde, Central African Republic, Chad, Colombia, Congo, Côte d’Ivoire, Dominica, Dominican Republic, Ecuador, Eritrea, Georgia, Ghana, Guatemala, Guyana, Haiti, Jamaica, Kenya, Lao People’s Democratic Republic, Lesotho, Malawi, Mali, Mauritius, Mongolia, Mozambique, Namibia, Nepal, Nigeria, Papua New Guinea, Philippines, Republic of Korea, Rwanda, Saint Kitts and Nevis, Saint Lucia, Saint Vincent and the Grenadines, Sao Tome and Principe, Sierra Leone, Singapore, Suriname, Swaziland, Thailand, Trinidad and Tobago, United Arab Emirates, United Republic of Tanzania, Uruguay, Zamb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Burkina Faso, Cambodia, Gabon, Guinea-Bissau, Iraq, Jordan, Madagascar, Mauritania, Seychelles, Turkey, Uganda.</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16:00Z</dcterms:created>
  <dc:creator>cbeyler</dc:creator>
  <dc:description/>
  <cp:keywords/>
  <dc:language>en-US</dc:language>
  <cp:lastModifiedBy>cbeyler</cp:lastModifiedBy>
  <dcterms:modified xsi:type="dcterms:W3CDTF">2008-01-07T20:17:00Z</dcterms:modified>
  <cp:revision>1</cp:revision>
  <dc:subject/>
  <dc:title/>
</cp:coreProperties>
</file>