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un.int/usa/06_409.htm</w:t>
        </w:r>
      </w:hyperlink>
    </w:p>
    <w:p>
      <w:pPr>
        <w:pStyle w:val="Normal"/>
        <w:rPr/>
      </w:pPr>
      <w:r>
        <w:rPr/>
        <w:t>Date: December 19, 2006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15"/>
          <w:szCs w:val="15"/>
        </w:rPr>
        <w:t xml:space="preserve">USUN PRESS RELEASE #  409(06)   </w:t>
        <w:br/>
        <w:t>December 19, 2006</w:t>
      </w:r>
      <w:r>
        <w:rPr/>
        <w:t xml:space="preserve"> </w:t>
      </w:r>
    </w:p>
    <w:p>
      <w:pPr>
        <w:pStyle w:val="NormalWeb"/>
        <w:rPr/>
      </w:pPr>
      <w:r>
        <w:rPr/>
        <w:t>FOR IMMEDIATE RELEASE  </w:t>
      </w:r>
    </w:p>
    <w:p>
      <w:pPr>
        <w:pStyle w:val="NormalWeb"/>
        <w:rPr/>
      </w:pPr>
      <w:r>
        <w:rPr>
          <w:i/>
          <w:iCs/>
        </w:rPr>
        <w:t>Statement by Ambassador Richard T. Miller, U.S. Representative to ECOSOC, on Agenda Item 67(c): Against a procedural no action motion on the resolution on the situation of human rights in Belarus, at the 61st session of the General Assembly, December 19, 2006</w:t>
      </w:r>
      <w:r>
        <w:rPr/>
        <w:t xml:space="preserve"> </w:t>
      </w:r>
    </w:p>
    <w:p>
      <w:pPr>
        <w:pStyle w:val="NormalWeb"/>
        <w:rPr/>
      </w:pPr>
      <w:r>
        <w:rPr/>
        <w:t>I am pleased to be delivering this statement on behalf of the United States, Andorra, Australia, Canada, Japan, Israel, Liechtenstein, and San Marino.</w:t>
        <w:br/>
        <w:br/>
        <w:t xml:space="preserve">We regret that a No-Action motion has been requested in the Plenary of the General Assembly. We submit that the spirit of this deliberative institution calls for resolutions to be considered on their merits; it would be a disservice to our mission, as a universal body with responsibility for promoting human rights, to prevent open discussions with a procedural motion. </w:t>
        <w:br/>
        <w:br/>
        <w:t xml:space="preserve">On November 22, the Third Committee, the only universal body responsible for human rights issues, debated and soundly adopted the draft resolution on the situation of human rights in Belarus, by a margin of 39 votes. It also, reaffirmed its authority and responsibility to promote and protect human rights, and defeated a similar no action motion initiative. </w:t>
        <w:br/>
        <w:br/>
        <w:t>We urge you to vote “no” on this procedural motion; because the use of such a procedural motions in the General Assembly will undermine the work, authority, and responsibility of the only, I repeat only, universal body of the UN responsible for the promotion and protection of human rights. A no action motion in the General Assembly, after the Committee has recommended the resolution to the GA for adoption, signifies a complete disregard for Third Committee and its decision-making process.</w:t>
        <w:br/>
        <w:br/>
        <w:t xml:space="preserve">We therefore strongly urge all Member States to vote "no" on this motion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int/usa/06_4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8:00Z</dcterms:created>
  <dc:creator>Rebecca Tobin</dc:creator>
  <dc:description/>
  <cp:keywords/>
  <dc:language>en-US</dc:language>
  <cp:lastModifiedBy>Rebecca Tobin</cp:lastModifiedBy>
  <dcterms:modified xsi:type="dcterms:W3CDTF">2006-12-22T18:19:00Z</dcterms:modified>
  <cp:revision>1</cp:revision>
  <dc:subject/>
  <dc:title>Source: http://www</dc:title>
</cp:coreProperties>
</file>