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6/ga10562.doc.htm</w:t>
        </w:r>
      </w:hyperlink>
    </w:p>
    <w:p>
      <w:pPr>
        <w:pStyle w:val="Normal"/>
        <w:rPr/>
      </w:pPr>
      <w:r>
        <w:rPr/>
        <w:t>Date: December 19, 2006</w:t>
      </w:r>
    </w:p>
    <w:p>
      <w:pPr>
        <w:pStyle w:val="Normal"/>
        <w:rPr/>
      </w:pPr>
      <w:r>
        <w:rPr/>
      </w:r>
    </w:p>
    <w:p>
      <w:pPr>
        <w:pStyle w:val="Normal"/>
        <w:rPr/>
      </w:pPr>
      <w:r>
        <w:rPr/>
      </w:r>
    </w:p>
    <w:p>
      <w:pPr>
        <w:pStyle w:val="Normal"/>
        <w:ind w:firstLine="720"/>
        <w:rPr>
          <w:sz w:val="20"/>
          <w:szCs w:val="20"/>
        </w:rPr>
      </w:pPr>
      <w:r>
        <w:rPr>
          <w:sz w:val="20"/>
          <w:szCs w:val="20"/>
          <w:u w:val="single"/>
        </w:rPr>
        <w:t>Vote on Human Rights in Belaru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no-action motion concerning draft resolution III on the human rights situation in Belarus (document A/61/443/Add.3) was not adopted by a recorded vote of 79 against to 67 in favour, with 32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lgeria, Angola, Antigua and Barbuda, Bahrain, Bangladesh, Barbados, Belarus, Belize, Bhutan, Botswana, Brunei Darussalam, Burkina Faso, Central African Republic, China, Côte d’Ivoire, Cuba, Democratic People’s Republic of Korea, Democratic Republic of the Congo, Egypt, Eritrea, Ethiopia, Gabon, Gambia, Guinea, India, Indonesia, Iran, Kazakhstan, Kuwait, Kyrgyzstan, Lao People’s Democratic Republic, Lebanon, Lesotho, Libya, Malaysia, Maldives, Mauritania, Morocco, Myanmar, Namibia, Oman, Pakistan, Philippines, Qatar, Russian Federation, Saint Lucia, Saudi Arabia, Senegal, Singapore, Solomon Islands, South Africa, Sri Lanka, Sudan, Suriname, Swaziland, Syria, Tajikistan, Thailand, Togo, Tunisia, United Arab Emirates, Uzbekistan,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fghanistan, Albania, Andorra, Argentina, Australia, Austria, Bahamas, Belgium, Bulgaria, Canada, Chile, Costa Rica, Croatia, Cyprus, Czech Republic, Denmark, Dominican Republic, Ecuador, El Salvador, Estonia, Fiji, Finland, France, Georgia, Germany, Greece, Guatemala, Haiti, Honduras, Hungary, Iceland, Ireland, Israel, Italy, Japan, Latvia, Liechtenstein, Lithuania, Luxembourg, Malta, Marshall Islands, Mexico, Micronesia (Federated States of), Moldova, Monaco, Mongolia, Montenegro, Netherlands, New Zealand, Nicaragua, Norway, Palau, Panama, Paraguay, Peru, Poland, Portugal, Republic of Korea, Romania, Saint Vincent and the Grenadines, Samoa, San Marino, Serbia, Slovakia, Slovenia, Spain, Sweden, Switzerland, The former Yugoslav Republic of Macedonia, Timor-Leste, Tonga, Turkey, Tuvalu, Ukraine, United Kingdom, United Republic of Tanzania, United States, Uruguay, Vanuatu.</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Benin, Bosnia and Herzegovina, Brazil, Burundi, Cape Verde, Colombia, Comoros, Congo, Djibouti, Ghana, Guinea-Bissau, Guyana, Jamaica, Jordan, Kenya, Liberia, Madagascar, Malawi, Mali, Mauritius, Mozambique, Nepal, Niger, Nigeria, Papua New Guinea, Rwanda, Sao Tome and Principe, Sierra Leone, Somalia, Trinidad and Tobago, Turkmenistan, Uganda.</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Armenia, Azerbaijan, Bolivia, Cambodia, Cameroon, Chad, Dominica, Equatorial Guinea, Grenada, Iraq, Kiribati, Nauru, Saint Kitts and Nevis, Seychelles.</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ga10562.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3:07:00Z</dcterms:created>
  <dc:creator>Rebecca Tobin</dc:creator>
  <dc:description/>
  <cp:keywords/>
  <dc:language>en-US</dc:language>
  <cp:lastModifiedBy>Rebecca Tobin</cp:lastModifiedBy>
  <dcterms:modified xsi:type="dcterms:W3CDTF">2006-12-21T03:09:00Z</dcterms:modified>
  <cp:revision>1</cp:revision>
  <dc:subject/>
  <dc:title>Source: http://www</dc:title>
</cp:coreProperties>
</file>