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Second Committee</w:t>
      </w:r>
    </w:p>
    <w:p>
      <w:pPr>
        <w:pStyle w:val="Normal"/>
        <w:rPr>
          <w:rFonts w:ascii="Courier New" w:hAnsi="Courier New" w:cs="Courier New"/>
        </w:rPr>
      </w:pPr>
      <w:r>
        <w:rPr>
          <w:rFonts w:cs="Courier New" w:ascii="Courier New" w:hAnsi="Courier New"/>
        </w:rPr>
        <w:t>Friday, December 16, 2005</w:t>
      </w:r>
    </w:p>
    <w:p>
      <w:pPr>
        <w:pStyle w:val="Normal"/>
        <w:rPr>
          <w:rFonts w:ascii="Courier New" w:hAnsi="Courier New" w:cs="Courier New"/>
        </w:rPr>
      </w:pPr>
      <w:r>
        <w:rPr>
          <w:rFonts w:cs="Courier New" w:ascii="Courier New" w:hAnsi="Courier New"/>
        </w:rPr>
        <w:t>Desertification deb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 now invite the Committee to resume its consideration of agenda item 52 entitled “Sustainable development” sub-item (g) “Implementation of the United Nations Convention to Combat Desertification in Those Countries Experiencing Serious Drought and/or Desertification, Particularly in Africa” for which it has before it a draft resolution contained in document A/C.2/60/L.34 entitled “International Year of Deserts and Desertification, 2006” submitted by the representative of Jamaica on behalf of the Group of 77 and China as well as two separate amendments to draft resolution A/C.2/60/L.34, contained in A/C.2/60/L.65 submitted by the representative of Israel and A/C.2/60/L.74 submitted by the representative of Mauritania on behalf of Arab Group.  Both these amendments are entitled “International Year of Deserts and Desertification, 2006.”  I wish to inform the Committee that the draft resolution and the amendments contain no program budget implications.  I understand from the secretariat that a delegation has requested a recorded vote on the amendment contained in A/C.2/60/L.65.  Before proceeding to vote, I give the floor to the distinguished representative of Israel to introduce the amendment.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srael</w:t>
      </w:r>
      <w:r>
        <w:rPr>
          <w:rFonts w:cs="Courier New" w:ascii="Courier New" w:hAnsi="Courier New"/>
        </w:rPr>
        <w:t>: Thank you, Mr. Chairman.  Mr. Chairman, my delegation has the honor to introduce document A/C.2/60/L.65 containing a proposed amendment to the draft resolution A/C.2/60/L.34.  Mr. Chairman, Israel itself located in a semi-arid region, is a world leader in research on desertification and land degradation.  Our scientists work not only for our sake, we gladly share our expertise and have for many years been active in extending technical assistance to countries affected by this phenomenon, especially in Africa.  In 2004 alone, the government of Israel, through the Center for International Cooperation of the Ministry of Foreign Affairs, Mashav, has trained over 400 professionals from 32 African countries and has carried out projects in 13 countries on the continent.  For these reasons, my delegation has participated in the informal consultations on both draft resolutions under agenda item 52(g).  During these consultations we were seeking to include a paragraph, now presented as an amendment welcoming the decision of the government of Israel to host an international conference on desertification as part of the celebrations of the International Year of Deserts and Desertification, 2006.  Mr. Chairman, as delegations are aware, it is a common standard practice for the General Assembly to recognize in its resolutions initiatives taken by member states on issues of global importance.  Draft resolution L.34 itself includes such a paragraph relating to an initiative taken by another member state.  It was therefore the expectation of the delegation of Israel that Israel would enjoy the exact same treatment offered on many other occasions to all other members of this assembly.  However, as the informal consultations on this draft resolution progressed, it became clear that despite the wide support to Israel’s proposal, it would not be possible to incorporate it into the draft resolution.  One would suspect that it was not because of Israel’s lack of knowledge on desertification, which is after all the issue we were discussing.  The negotiations on what should have been a straightforward resolution on a matter of great interest to many countries were consequently brought to a grinding halt.  Mr. Chairman, my delegation has approached the deliberations on L.34 and L.35 in good faith and with a positive agenda in mind.  Israel feels that it can contribute to the global efforts in the area of desertification, and we will be doing so also by convening this international conference.  Obvious discrimination has compelled us to introduce the amendment contained in document L.65, discrimination that is pernicious per se and insulting in light of the contributions that Israel has made and shared in the combat against desertification.  We call upon all delegations to vote in favor of this amendment in order to reaffirm the fundamental principle of equal treatment of all member states and to ensure it is upheld against any attempt to apply double standards in the service of undue politicization.  Thank you, Mr. Chai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Israel for the presentation of the amendment.  Before proceeding to the vote, does any delegation wish to make a general statement?  Does any delegation wish to make a statement in explanation of vote before the vote?  Distinguished representative of Mauritania asks for the floor.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Mauritania</w:t>
      </w:r>
      <w:r>
        <w:rPr>
          <w:rFonts w:cs="Courier New" w:ascii="Courier New" w:hAnsi="Courier New"/>
        </w:rPr>
        <w:t>: Thank you Mr. Chair.  Mr. Chair, I take the floor to make an explanation of vote on behalf of Arab group.  Mr. Chair, while the issue of combating desertification is of utmost importance, the amendment under our consideration does not contain the sufficient legal and political commitment it claims to have in fighting desertification.  Israel, [inaudible] occupying power, is seeking international endorsement and support for its planned conference on desertification while it refuses to take responsibility for its own desertification-causing practices literally in the backyard of the conference venue.  Needless to remind that these unlawful and devastating Israeli practices have been well documented in various reports including the Secretary-General report contained in document A/60/65 the Report of the Office for the Coordination of Humanitarian affairs entitled “Beit Hanoun, Vegetation Laws 2001-2004” and United Nations Environment Program Report entitled “Desk study on the Environment in Occupied Palestinian Territories” of 2003.  As your Excellency is aware, the Second Committee in the second of December, overwhelmingly adopted resolution A/C.2/60/L.11/Rev.1 which condemns the illegal exploitation of the Palestinian land, the detrimental effects of the construction of the unlawful wall, the uprooting of fruit-bearing trees and the razing of land in the occupied Palestinian territory including East Jerusalem and the occupied Syrian Golan.  Given these factors, Mr. Chairman, the Arab Group finds it difficult to accept the amendment.  Therefore, the Arab Group will vote against the Israeli amendment and invites all members to a seriously considered to the grave implication of adopting this paragraph.  Thank you Mr.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xml:space="preserve">: I thank distinguished representative of Mauritania speaking on behalf of Arab Group for the explanation of the vote.  We shall now proceed to a recorded vote on the amendment to draft resolution A/C.2/60/L.34 contained in document A/C.2/60/L.65 entitled “International Year of Deserts and Desertification, 2006.”  Will delegations wishing to vote in favor of the amendments contained in L.65, those against please press the red button.  Those abstaining please press yellow butt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ve all delegations voted?  Are all votes correctly reflected?  Please lock the machine.</w:t>
      </w:r>
    </w:p>
    <w:p>
      <w:pPr>
        <w:pStyle w:val="Normal"/>
        <w:rPr>
          <w:rFonts w:ascii="Courier New" w:hAnsi="Courier New" w:cs="Courier New"/>
        </w:rPr>
      </w:pPr>
      <w:r>
        <w:rPr>
          <w:rFonts w:cs="Courier New" w:ascii="Courier New" w:hAnsi="Courier New"/>
        </w:rPr>
        <w:t>The results of the vote is as follows.  In favor: 83, Against: 34, Abstaining: 30.  The amendment to A/C.2/60/L.34 contained in A/C.2/60/L.65 is adopted.  Does any delegation wish to make a statement in explanation of vote after the vote?  Distinguished representative of the United Kingdom has asked for the floor.  You have the floor, M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United Kingdom</w:t>
      </w:r>
      <w:r>
        <w:rPr>
          <w:rFonts w:cs="Courier New" w:ascii="Courier New" w:hAnsi="Courier New"/>
        </w:rPr>
        <w:t>: I have the privilege of speaking on behalf of the European Union.  The European Union has supported inclusion of this paragraph on the proposed 2006 Be’er Sheva conference in this resolution on the International Year of Deserts and Desertification because we believe that it is fair to include mention in this resolution of any government sponsored international meeting that will focus on, and contribute to the objectives of, the International Year of Deserts and Desertification.  The European Union believes that the proposed Be’er Sheva conference fits these criteria and therefore fully justifies a reference in the resolution.  Thank you, Mr. Chair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United Kingdom for her statement and now I give the floor to distinguished representative of South Africa.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outh Africa</w:t>
      </w:r>
      <w:r>
        <w:rPr>
          <w:rFonts w:cs="Courier New" w:ascii="Courier New" w:hAnsi="Courier New"/>
        </w:rPr>
        <w:t>: Thank you, Mr. Chairman.  Mr. Chairman, South Africa’s position on the Middle East peace process is well known.  We continue to support all efforts that are aimed at bringing lasting peace to that important part of the world.  In this regard, my delegation continues to take several practical steps to support the peace process.  Today we have voted in favor of this proposed paragraph in L.65.  We view the meeting as a technical proposal for a process that will contribute to sharing more information about the challenges of desertification.  We would also hope that the conference will address the root causes of desertification especially in the Middle East as well as in other parts of the world.  It is also our hope, Mr. Chairman, that those who wish to attend the conference will all be allowed to attend.  I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South Africa for his statement and now I give the floor to distinguished representative of Indonesia.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ndonesia</w:t>
      </w:r>
      <w:r>
        <w:rPr>
          <w:rFonts w:cs="Courier New" w:ascii="Courier New" w:hAnsi="Courier New"/>
        </w:rPr>
        <w:t>: Thank you, Mr. Chairman.  Indonesia has always attached great importance to the efforts of international community to remedy the depressing problems caused by land degradation and desertification especially in Africa.  Therefore, it should come as no surprise that Indonesia is concerned about the rapidly deteriorating attitude of the donor community to providing finance for the implementation of the United Nations Convention to Combat Desertification.  This was made quite clear at the recently concluded seventh conference of the  parties of the UNCCD held in Nairobi in last October.  It is also disheartening to have to accept the fact that today, the Second Committee must vote on the draft resolution on the International Year of Deserts and Desertification.  In addition, Indonesia is in no way opposed to the convening of international conferences to deal with desertification issues.  However, Mr. Chairman, in our view, an international conference has real meaning only with the participation of those countries that are directly affected by and have an abiding concern about desertification.  This does not seem to be possible with the proposed international conference to be held in Israel.  Evidently, a number of seriously affected developing countries due to technical constraints or strong political principles may not be able to participate in that meeting.  It is for that reason that my delegation voted against the inclusion of the proposed paragraph on the said international conference in the draft resolution.  Thank you, Mr. Chair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Indonesia for his statement.  Does any delegation wish to make a general statement?  Please turn the plate, we cannot see the name.  Thank you.  Distinguished representative of Nigeria has asked for the floor.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Nigeria</w:t>
      </w:r>
      <w:r>
        <w:rPr>
          <w:rFonts w:cs="Courier New" w:ascii="Courier New" w:hAnsi="Courier New"/>
        </w:rPr>
        <w:t>: I thank you, sir.  Mr. Chairman, the Nigerian position on the issue of the Palestinian is well known.  We condemn in strong terms any act by the Israelis in the occupied Arab territories, including the Palestinian territory, but in this particular case we are [inaudible] at the issue as a technical matter, that’s why we voted in favor of this resolution.  Because, the issue of desertification is of concern to any country and therefore we feel that it is a technical issue and that is why we have decided that we should vote in favor of this [inaudible].  I thank you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Nigeria for his statement.  And now I give the floor to the delegation, to the distinguished representative of Mauritania for the introduction of the amendment contained in L.74.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Mauritania</w:t>
      </w:r>
      <w:r>
        <w:rPr>
          <w:rFonts w:cs="Courier New" w:ascii="Courier New" w:hAnsi="Courier New"/>
        </w:rPr>
        <w:t>:  Once again thank you Mr. Chair.  Mr. Chair, Mr. Chairman, on behalf of the members of Arab Group and in our capacity as the chairman of Arab Group for the month of December, I have the honor to propose a preambular paragraph to resolution A/C.2/60/L.34 entitled “International Year of Deserts and Desertification, 2006.”  The paragraph that we are proposing comes from resolution which was overwhelmingly adopted just two weeks ago on 2 December 2005 by the Second Committee entitled “Permanent sovereignty of the Palestinian people in the Occupied Palestinian Territory, including East Jerusalem, and the other</w:t>
        <w:br/>
        <w:t xml:space="preserve">Arab population in the occupied Syrian Golan over their natural resources.”  In this resolution, 151 delegations expressed their concern at the extensive destruction by Israel, the occupying power, of agricultural land and orchards in the occupied Palestinian territory, including the uprooting of a vast number of fruit-bearing trees.  Therefore, this amendment which has been circulated to and in document A/C.2/60/L.71, paragraph to be inserted as PP3bis in resolution before us for the purpose of providing essential balance to the text.  The exact wording of our proposed amendment reads as follows: “deeply concerned also </w:t>
      </w:r>
      <w:r>
        <w:rPr>
          <w:rFonts w:cs="Courier New" w:ascii="Courier New" w:hAnsi="Courier New"/>
          <w:lang w:val="en-GB"/>
        </w:rPr>
        <w:t xml:space="preserve">at the extensive destruction by Israel, the occupying Power, of the agricultural land and orchards in the Occupied Palestinian Territory, including uprooting of a vast number of fruit-bearing trees.”  The only difference between the language and the language in the Permanent Sovereignty resolution mentioned above is addition of the word “deeply” instead of “expresses concern.”  We feel that this proposed amendment is directly linked to the draft resolution at hand in both substance and implications.  This proposal which is language already enjoyed by the overwhelming majority of member states in this Committee, addresses an issue that gravely contributes to desertification in occupied Palestinian territory including East Jerusalem and occupied Syrian Golan.  This issue has been extensively detailed in numerous reports by the United Nations and most recently </w:t>
      </w:r>
      <w:r>
        <w:rPr>
          <w:rFonts w:cs="Courier New" w:ascii="Courier New" w:hAnsi="Courier New"/>
        </w:rPr>
        <w:t>in the Secretary-General report contained in document A/60/65 which is the Report of the Office for the Coordination of Human Rights entitled “Beit Hanoun Vegetation Laws 2001-2004.”  In this report, satellite pictures of Beit Hanoun in the Gaza Strip illustrate just one example of how one town from being the food basket of the Gaza Strip to [inaudible] fruitless land as a result of Israel’s aggression in which it uprooted tens of thousands of fruit-bearing trees and razed thousands of acres of Arab land.  Mr. Chairman, it is of utmost importance for this draft resolution to contain this paragraph in order to contribute to ending such a destruction manmade phenomenon.  The Palestinian people have suffered far too long from the Israeli policies of bulldozing their agricultural fields and uprooting their fields and trees and converting their scarce green area and fruit-bearing orchards into arid deserts.  This has and will continue to result in food dependency and deprivation for the Palestinian people rather than a future of hope and economic opportunity.  Therefore, we invite all the delegations to support this paragraph.  Thank you, Mr. Chai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 thank the distinguished representative of Mauritania for the introduction of the amendment.  I understand from the secretariat that a delegation has requested a recorded vote on the amendment contained in A/C.2/60/L.74.  Before proceeding to the vote, does any delegation wish to make a general statement?  Distinguished representative of Israel has asked for the floor.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srael</w:t>
      </w:r>
      <w:r>
        <w:rPr>
          <w:rFonts w:cs="Courier New" w:ascii="Courier New" w:hAnsi="Courier New"/>
        </w:rPr>
        <w:t>: Thank you very much Mr. Chairman. My delegation is quite surprised, I must say, to see this text introduced.  To the best of our recollection, the text now presented was never brought up throughout our lengthy deliberations on draft resolution L.34.  I’d like to remind the Committee that the resolution before us is entitled “International Year of Deserts and Desertification, 2006” while the language contained in this text is a transplant from a resolution of this Committee dedicated to an entirely different matter.  I would also like to remind the Committee that there are other more appropriate forums for discussing issues of this nature.  Mr. Chairman, my delegation believes that this peculiar effort constitutes not only redundant duplication but goes against the very efforts we are all engaged in these days to reform, revitalize and reinvigorate the work of the General Assembly.  We therefore urge the initiators of this text to reconsider its introduction.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Israel for his statement.  Does…its...distinguished representative of Norway has asked for the floor.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Norway</w:t>
      </w:r>
      <w:r>
        <w:rPr>
          <w:rFonts w:cs="Courier New" w:ascii="Courier New" w:hAnsi="Courier New"/>
        </w:rPr>
        <w:t>:  Chairman, Norway will vote against the proposed amendment to the resolution tabled by Mauritania.  The International Year of Deserts and Desertification is an important opportunity to put focus on the grave challenges many countries face with regard to desertification and land degradation.  These problems require united efforts where all contributions to solve them should be welcomed.  In order for the International Year to become an event that can bring the combat against desertification forward it is in our opinion vital that focal must be kept on the actual issue namely efforts to combat desertification.  As a matter of principle and in line with the efforts to revitalize the General Assembly and making it more relevant, Norway favors short and operational resolutions that stay true to the topic they specifically deal with.  We do not believe the proposed amendment is sufficiently relevant for the topic under consideration here.  Even though Norway voted in favor of the resolution on the Palestinian people’s permanent sovereignty over their natural resources, it is our opinion that the proposed amendment will be out of context if included in this resolution.  Taken out of its original context and placed in a new resolution dealing with a quite different matter, the intended balance and meaning will be altered.  The proposed amendment may also prove counterproductive with regard to making the International Year a platform for united efforts to effectively deal with the desertification.  Based on this, it is Norway’s view that the resolution on the International Year of Deserts and Desertification will better serve the combat against desertification if the proposed amendment is not included.  In this situation, we see it as the natural thing to do to vote against it.  Thank you, Chai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Norway for his statement.  And now I give the floor to distinguished representative of the United States.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United States</w:t>
      </w:r>
      <w:r>
        <w:rPr>
          <w:rFonts w:cs="Courier New" w:ascii="Courier New" w:hAnsi="Courier New"/>
        </w:rPr>
        <w:t>: Thank you very much, Mr. Chairman.  Mr. Chairman, the United States will vote no on this amendment and urges other delegations to do so as well.  This amendment is inconsistent with the overall message of the text as a whole and is inappropriate to what should be a technical resolution focused on positive cooperative efforts to tackle the challenges of desertification in the context of the International Year of Deserts and Desertification, 2006.  It repeats language covered in a separate resolution on which the Second Committee has already taken action.  The United States views this amendment as nothing more than a transparent attempt to politicize what should be an apolitical resolution.  Mr. Chairman, in a very succinct way, it also encapsulates so much of what is wrong about the way we do business at the UN and reminds us that some delegations place a premium on political grandstanding over practical solutions aimed at addressing real challenges.  Thank you, Mr. Chai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the United States for his statement and now I give the floor to the distinguished representative of the United Kingdom.  You have the floor, Mad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United Kingdom</w:t>
      </w:r>
      <w:r>
        <w:rPr>
          <w:rFonts w:cs="Courier New" w:ascii="Courier New" w:hAnsi="Courier New"/>
        </w:rPr>
        <w:t>: Thank you very much, Mr. Chairman.  I should emphasize that I’m speaking in a national capacity on behalf of the United Kingdom.  The United Kingdom will vote against this amendment because we consider it inappropriate and unnecessary in relation to this item.  We’re also dismayed that it was raised at the very last moment and only today formally circulated.  I thank you, Mr. Chai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the United Kingdom for her statement.  Now I give the floor to distinguished representative of Kuwait.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uwait [</w:t>
      </w:r>
      <w:r>
        <w:rPr>
          <w:rFonts w:cs="Courier New" w:ascii="Courier New" w:hAnsi="Courier New"/>
          <w:i/>
        </w:rPr>
        <w:t>translated from Arabic</w:t>
      </w:r>
      <w:r>
        <w:rPr>
          <w:rFonts w:cs="Courier New" w:ascii="Courier New" w:hAnsi="Courier New"/>
        </w:rPr>
        <w:t>]: Thank you, Mr. Chairman and thank you for giving me an opportunity to express the opinion of my country concerning this draft resolution.  My delegation believes that this draft resolution is relevant and that this resolution which we are going to adopt shortly concerns a development issue and I think it’s appropriate to include this paragraph concerning questions of the development of the Palestinian people which is of crucial importance.  My delegation also believes that it’s very difficult to miss an opportunity on development and the right of Palestinian people to development in its simplest form, namely in the agricultural area.  Thank you very mu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Kuwait for his statement and now I give the floor to the distinguished representative of Canada.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anada</w:t>
      </w:r>
      <w:r>
        <w:rPr>
          <w:rFonts w:cs="Courier New" w:ascii="Courier New" w:hAnsi="Courier New"/>
        </w:rPr>
        <w:t xml:space="preserve"> [</w:t>
      </w:r>
      <w:r>
        <w:rPr>
          <w:rFonts w:cs="Courier New" w:ascii="Courier New" w:hAnsi="Courier New"/>
          <w:i/>
        </w:rPr>
        <w:t>translated from French</w:t>
      </w:r>
      <w:r>
        <w:rPr>
          <w:rFonts w:cs="Courier New" w:ascii="Courier New" w:hAnsi="Courier New"/>
        </w:rPr>
        <w:t>]: Thank you, Mr. Chairman.  Mr. Chairman, Canada believes that this amendment proposed by the Arab Group in the specific case of this resolution is inappropriate and superfluous.  Moreover, we are troubled that this amendment was proposed at the last minute and it has never been officially circulated to the member states so that they can know of it.  For that reason, Canada will vote against this amendment.  Mr. Chairman, I thank you very mu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Canada for his statement and now I give the floor to the distinguished representative of Denmark.  You have the floor, M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Denmark</w:t>
      </w:r>
      <w:r>
        <w:rPr>
          <w:rFonts w:cs="Courier New" w:ascii="Courier New" w:hAnsi="Courier New"/>
        </w:rPr>
        <w:t>: Thank you, Mr. Chairman.  Denmark will vote against this amendment because this resolution is a technical resolution which should not be burdened with political unbalanced text elements.  [inaudible] my beliefs that the Arabic Group’s concern should be dealt with under the relevant agenda item related to the Middle East peace process and not under this item.  Thank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Denmark for her statement and now I give the floor to the distinguished representative of Netherlands.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Netherlands</w:t>
      </w:r>
      <w:r>
        <w:rPr>
          <w:rFonts w:cs="Courier New" w:ascii="Courier New" w:hAnsi="Courier New"/>
        </w:rPr>
        <w:t>: I thank you, Mr. Chairman.  The Netherlands too will vote against this amendment because we consider it inappropriate and unnecessary in relation to this item.  The amendment is drawn from the resolution on the “Permanent Sovereignty of the Palestinian people over their Natural Resources” which was adopted on the 2</w:t>
      </w:r>
      <w:r>
        <w:rPr>
          <w:rFonts w:cs="Courier New" w:ascii="Courier New" w:hAnsi="Courier New"/>
          <w:vertAlign w:val="superscript"/>
        </w:rPr>
        <w:t>nd</w:t>
      </w:r>
      <w:r>
        <w:rPr>
          <w:rFonts w:cs="Courier New" w:ascii="Courier New" w:hAnsi="Courier New"/>
        </w:rPr>
        <w:t xml:space="preserve"> of December by this Committee.  Although we voted in favor of that resolution, we believe it is not helpful to just isolate certain aspects of a resolution thereby losing the overall balance of the text.  Furthermore, as was stipulated on December the 2</w:t>
      </w:r>
      <w:r>
        <w:rPr>
          <w:rFonts w:cs="Courier New" w:ascii="Courier New" w:hAnsi="Courier New"/>
          <w:vertAlign w:val="superscript"/>
        </w:rPr>
        <w:t>nd</w:t>
      </w:r>
      <w:r>
        <w:rPr>
          <w:rFonts w:cs="Courier New" w:ascii="Courier New" w:hAnsi="Courier New"/>
        </w:rPr>
        <w:t>, in the explanation of vote by the United Kingdom on behalf of the European Union, we believe that the issues referred in the resolution are matters which need to be dealt with in the framework of the permanent status negotiations of the Middle East peace process.  And finally, we are dismayed that the amendment was raised at the very last moment.  Thank you very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xml:space="preserve">: I’d like to thank distinguished representative of Netherlands for his statement.  After having made the general statements, now I ask if any delegation wish to make a statement in explanation of vote before the vote?  I see distinguished representative of Palestine asking for the floor.  I’ve been told by legal advisor that sponsors of the amendment cannot be part of the decision-making process which was already started.  I’ve asked if any delegation wishes to make a statement in explanation of vote before the vote.  So the distinguished representative of Palestine can make a statement after we all finish this decision-making process.  We shall now [inaudible] I must pose a question to the distinguished representative of Jordan who has asked for the floor.  This amendment has been presented by the distinguished representative of Mauritania on behalf of Arab Group and once it’s not according our rules of procedure allowed to the sponsors to present the explanation of the vote.  The statements can be made before the explanations of the vote, in general statements, or after the decision-making process then again general statements.  If there is no objection from the floor, I can give the floor to the distinguished representative of Jordan.  Are there any comments?  I see none.  Now I give the floor to the distinguished representative of Jord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Jordan</w:t>
      </w:r>
      <w:r>
        <w:rPr>
          <w:rFonts w:cs="Courier New" w:ascii="Courier New" w:hAnsi="Courier New"/>
        </w:rPr>
        <w:t xml:space="preserve">: Thank you, Mr. Chairman, and I thank everybody for allowing me to speak in this Committee.  I just, Sir, I just took the floor to explain to you what the Secretary had just indicated to you, that Palestine can speak if nobody objects in th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Thank you very much.  This has been just said to me also by the secretary.  And now I ask, is there any objection to giving the floor to the distinguished representative of Palestine in explanation of the vote? I see no objection.  Now I give the floor to the distinguished representative of Palestine.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Palestinian Observer</w:t>
      </w:r>
      <w:r>
        <w:rPr>
          <w:rFonts w:cs="Courier New" w:ascii="Courier New" w:hAnsi="Courier New"/>
        </w:rPr>
        <w:t>: Thank you, Mr. Chairman.  Mr. Chairman, I think I have to explain something here.  We’re making a general statement.  We’re not making a statement in explanation of vote.  Mr. Chairman, it is quite unfortunate that every time an issue concerning the occupied Palestinian territory is advanced in a resolution the ready accusation of politicizing the issue is thrown in our lap.  What this amendment discusses is in the context of  desertification as it is quite clear in the language of the paragraph which strictly talks about actions like the uprooting of fruit-bearing trees and razing of land which are clear causes of desertification.  Moreover, since this is the International Year of Desertification, and all members are working hard to address this issue in a comprehensive manner, it would be quite counterproductive to exclude desertification in the occupied Palestinian territory including East Jerusalem.  The proposal before us is directly linked to the draft resolution at hand in substance and implications.  This proposal also already enjoys overwhelming support in the Committee which only enhances its relevance and importance.  The issue is the policy driven actions of Israel, the occupying power, that directly and indirectly contribute to the aggravation of desertification in the Middle East.  The Palestinian people, Mr. Chairman, confronts the devastation imposed on their lives and livelihoods with nothing more than their will to replant and determination to survive.  The loss they suffer here is not just economical and environmental, for with every uprooted olive tree, Palestinian farmers grieve a way of life they have enjoyed for generations.  In this regard, we strongly believe that this draft resolution should contain a paragraph in order to ensure its balance and relevance to the subject at hand.  Additionally, we hope that the inclusion of this amendment would contribute to the end of this destructive manmade phenomena.  Finally, we invite all members to give this paragraph their serious consideration, to lend it the same support they did a short time ago under the chambers of this august Committee.  Thank you, Mr. Chai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Palestine for his statement.  And we shall now proceed to a recorded…not yet…distinguished representative of Israel has asked for the floor.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srael</w:t>
      </w:r>
      <w:r>
        <w:rPr>
          <w:rFonts w:cs="Courier New" w:ascii="Courier New" w:hAnsi="Courier New"/>
        </w:rPr>
        <w:t>: Thank you—an explanation of vote before the vote.  Thanks.  After what we just heard, I think it’s probably self evident but I have to express my delegation’s disappointment to see this politicized text be forced forward by its initiators.  Disappointment but not surprise since all along the negotiations it was politicization that held back consensus on this draft resolution.  The fact that a text totally unrelated to the subject matter is introduced at such a late stage in our deliberations leaves no doubt as the sole purpose of its originators to try and “neutralize” in their view, the positive mention of Israel just voted into the draft resolution.  It seems that after various attempts at forcing the paragraph proposed by my delegation out of the draft resolution, intolerance has prevailed over common sense and the initiators of this text are now clutching at straws in a desperate attempt to blight the resolution at all costs.  Surely they must be aware that their drive to discriminate against Israel will cause considerable damage along the way.  To the resolution before us, to the International Year of Deserts and Desertification, to the issue of desertification and to the interests of an entire continent, at least.  Israel is going to vote no on this amendment and we call upon all those who are concerned with the issue at hand, with the rationalization of the work of the General Assembly, and with the detrimental effects of undue politicization on the work of professional UN bodies to do the same.  Thank you, Mr. Chai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Israel for explaining the vote before the vote.  And now we shall now proceed to a recorded vote on the amendment circulated by the representative of Mauritania on behalf of Arab Group on draft resolution A/C.2/60/L.34 entitled “International Year of Deserts and Desertification, 2006” contained in document A/C.2/60/L.74.  Will delegations wishing to vote in favor of the amendment please press the green button.  Those against, please press red button.  And those abstaining please press the yellow but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ve all delegations voted? Are all votes correctly reflected? Please lock the machine.  The result of the vote is as follows: In favor 48, against 29, abstaining 74.  The amendment in A/C.2/60/L.74 to draft resolution A/C.2/60/L.34 is adopted.  Does any delegation wish to make a statement in explanation of vote after the vote?  Does any delegation wish to make a general statement? Distinguished representative of India has asked for the floor.  You have the floor,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India</w:t>
      </w:r>
      <w:r>
        <w:rPr>
          <w:rFonts w:cs="Courier New" w:ascii="Courier New" w:hAnsi="Courier New"/>
        </w:rPr>
        <w:t xml:space="preserve">:  Thank you, Mr. Chairman.  I had asked to requested for the floor for making EOV after the vote and I presume I can proceed with that.  Thank you, Mr. Chairman.  Mr. Chairman, we are not satisfied with the fact that certain political elements have been injected into this otherwise straightforward sustainable development resolution.  We have therefore abstained on the amendment proposed on this resolution.  This should not be interpreted as having any implication for our position on this issue in any manner.  Thank you Mr. Chairma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India for his statement and I now give the floor to the distinguished representative of Uruguay.  You have the floor, M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Uruguay</w:t>
      </w:r>
      <w:r>
        <w:rPr>
          <w:rFonts w:cs="Courier New" w:ascii="Courier New" w:hAnsi="Courier New"/>
        </w:rPr>
        <w:t xml:space="preserve"> [</w:t>
      </w:r>
      <w:r>
        <w:rPr>
          <w:rFonts w:cs="Courier New" w:ascii="Courier New" w:hAnsi="Courier New"/>
          <w:i/>
        </w:rPr>
        <w:t>translated from Spanish</w:t>
      </w:r>
      <w:r>
        <w:rPr>
          <w:rFonts w:cs="Courier New" w:ascii="Courier New" w:hAnsi="Courier New"/>
        </w:rPr>
        <w:t>]:  Thank you, Mr. Chairman.  Thank you for giving me the floor to have an opportunity to explain the position of my delegation with regard to the vote which we have just held.  My delegation would like to say that we voted in favor of A/C.2/60/L.11/Rev.1 entitled “Permanent sovereignty of the Palestinian people in the Occupied Palestinian Territory, including East Jerusalem, and the Arab population in the occupied Golan on over their natural resources” but in this occasion we have abstained on the paragraph submitted by Mauritania on behalf of the Arab states because it is our understanding that this paragraph was taken out of context and does not retain a relationship with the substance of the resolution on the celebration of the International Year on Deserts and Desertification.  Thank you very mu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Uruguay for her statement.  Distinguished Representative of Papua New Guinea has asked for the floor.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Papua New Guinea</w:t>
      </w:r>
      <w:r>
        <w:rPr>
          <w:rFonts w:cs="Courier New" w:ascii="Courier New" w:hAnsi="Courier New"/>
        </w:rPr>
        <w:t>: Thank you, Mr. President, Mr. Chairman.  I made a mistake by pressing the green button.  I should have pressed the red button.  Sir, appreciate if that can be reflected in your records.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Your request will be reflected in the report of the meeting.  I understand from secretariat that a delegation has requested a recorded vote on the resolution A/C.2/60/L.34 as a whole.  Before proceeding, I give the floor to distinguished representative of Italy.  You have the floor, M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taly</w:t>
      </w:r>
      <w:r>
        <w:rPr>
          <w:rFonts w:cs="Courier New" w:ascii="Courier New" w:hAnsi="Courier New"/>
        </w:rPr>
        <w:t>: Thank you, Mr. President.  Before proceeding with the vote on the entire resolution, Italy would like to introduce further amendments to the resolution before us.  These amendments were agreed by all delegations during the informal negotiations and we believe they will add value to the text of the resolution and maybe enjoy consensus.  May I proceed with introduction of these amend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Please proc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taly</w:t>
      </w:r>
      <w:r>
        <w:rPr>
          <w:rFonts w:cs="Courier New" w:ascii="Courier New" w:hAnsi="Courier New"/>
        </w:rPr>
        <w:t>: The first amendment is on preliminary paragraph 4 which in the text read “aware of the unique opportunity until affected by desertification.”  The paragraph should be replaced by “conscious of the need to raise public awareness and to protect the biological diversity of deserts as well as indigenous and local communities and the traditional knowledge of those affected by this phenomenon.”  On preliminary paragraph 5 which is reading “welcoming the decision until in October 2006” the paragraph should be replaced by “welcoming the decision of the government of Algeria to convene and host an international conference with the participation of heads of states and governments dedicated to the protection of deserts and combating desertification in October 2006.”  Then on operative paragraph 3, the first four words “reiterates also its call to countries to contribute” should read “encourages countries to contribute.”  On operative paragraph 4, instead of “calls upon” it should read “invites member states.”  And on operative paragraph 7 instead of “invites the GEF,” “notes with interest the decision of the GEF council to support.”  Thank you, Mr. C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Italy for her presentation of the package of amendments which I understand are now being circulated in the room.  Are there any comments?  Distinguished representative of Jamaica has asked for the floor.  You have the floor, M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Jamaica</w:t>
      </w:r>
      <w:r>
        <w:rPr>
          <w:rFonts w:cs="Courier New" w:ascii="Courier New" w:hAnsi="Courier New"/>
        </w:rPr>
        <w:t>: Thank you very much, Mr. Chairman.  Just to note that in the light of the introduction of the amendments by the distinguished representative of Italy, Jamaica on behalf of the Group of 77 and China would therefore like to request the suspension of the meeting to allow us some time to look at the amendments once again.  Thank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May I ask the distinguished representative of Jamaica how much time do the G-77 request?  You have the floor, Mad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Jamaica</w:t>
      </w:r>
      <w:r>
        <w:rPr>
          <w:rFonts w:cs="Courier New" w:ascii="Courier New" w:hAnsi="Courier New"/>
        </w:rPr>
        <w:t>: Thank you very much, Mr. Chairman.  A minimum of 15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 will now suspend the meeting for 15 minutes.  We will meet here again at...Distinguished representative of Ghana has asked for the floor.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Ghana</w:t>
      </w:r>
      <w:r>
        <w:rPr>
          <w:rFonts w:cs="Courier New" w:ascii="Courier New" w:hAnsi="Courier New"/>
        </w:rPr>
        <w:t>: Thank you, Mr. Chairman.  I want to take the floor to ask for a little clarification.  There have been some draft resolutions that couldn’t be considered because they had not had time to be translated into all the official languages.  Now here we are with a draft resolution, portions of which, and substantial portions--they are not corrections but additions--I don’t know whether they qualify—they’ve been translated into all the languages because from all indications they have come in new even though they might have been agreed in the group, I don’t think they have gone through the process that is required.  I seek your guidance.  If that is the case, then I think suspending the meeting will not serve any purpose and that we may just have to suspend it so that we go through the processes as required by the rules.  I stand to correction.  Thank you Mr. Chai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 thank the distinguished representative of Ghana.  Before proceeding--I will now give the floor to the distinguished representative of Jamaica.  You have the floor, M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Jamaica</w:t>
      </w:r>
      <w:r>
        <w:rPr>
          <w:rFonts w:cs="Courier New" w:ascii="Courier New" w:hAnsi="Courier New"/>
        </w:rPr>
        <w:t>: Thank you very much, Mr. Chairman.  I had actually taken the floor to advise the members of G-77 and china that we would meet with your permission in Room 4 now.  In the light of the question by the representative of Ghana, irrespective of your answer to that question, I would just like to clarify that my request for a suspension of the meeting was in my role as chair of the G-77 and in response to request from the Group as a whole.  Thank you, Mr. Chai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the distinguished representative of Jamaica for her statement.  Now, I [inaudible] requested by Jamaica.  Are there any comments? I see none.  It is so decid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uffled discussion of Chairman—(microphone was still on): his question was strange because this he can clarify in the meeting of the Group. And that’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Distinguished delegates, before the suspension of the meeting, we’ve heard the amendments proposed by the Italy.  Are there any comments to these amendments?  May I take it that the Committee is ready to adopt the proposed amendments?  It is so decided.  I understand from the secretariat that a delegation has requested a recorded vote on the draft A/C.2/60/L.34 as amended today.  Before proceeding to the vote, does any delegation wish to make a general statement?  Distinguished representative of Kuwait has asked for the floor.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Kuwait</w:t>
      </w:r>
      <w:r>
        <w:rPr>
          <w:rFonts w:cs="Courier New" w:ascii="Courier New" w:hAnsi="Courier New"/>
        </w:rPr>
        <w:t xml:space="preserve"> [</w:t>
      </w:r>
      <w:r>
        <w:rPr>
          <w:rFonts w:cs="Courier New" w:ascii="Courier New" w:hAnsi="Courier New"/>
          <w:i/>
        </w:rPr>
        <w:t>translated from Arabic</w:t>
      </w:r>
      <w:r>
        <w:rPr>
          <w:rFonts w:cs="Courier New" w:ascii="Courier New" w:hAnsi="Courier New"/>
        </w:rPr>
        <w:t>]: Thank you, Mr. Chairman.  Thank you for again giving me the floor.  I would like to take the floor to explain my vote which is in favor of the resolution as amendment on the basis of the principles in which we believe.  This is a development issue despite the amendments which have been made and because this question has many aspects.  Nevertheless, it is still within the area of development.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Kuwait for his statement.  Does any delegation wish to make a statement in explanation of vote before the vote?  Distinguished representative of Italy has asked for the floor.  You have the floor, M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taly</w:t>
      </w:r>
      <w:r>
        <w:rPr>
          <w:rFonts w:cs="Courier New" w:ascii="Courier New" w:hAnsi="Courier New"/>
        </w:rPr>
        <w:t>: Thank you, Mr. Chair.  Italy deeply regrets that it was not possible to adopt a consensus resolution on this item.  After a long process of negotiation which was conducted in good faith and generated an agreement on all paragraphs but one.  Italy will vote in favor of the resolution in front of us as amended, and in so doing intends to reaffirm its role of main sponsor and supporter of the Year of Deserts and Desertification.  In launching the Year at the United Nations along with Algeria, we have stressed that it offers a unique opportunity to speak louder, raise awareness and share lessons learned and that Italy will be actively engaged in the implementation of the International Year of Deserts and Desertification, promoting an array of political, cultural and scientific initiatives.  We sincerely hope that the unnecessary confrontations and divisions that have characterized the approval of this resolution will not affect the success of the Year.  Thank you, Mr. Chair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Italy for her statement and I now give the floor to the distinguished representative of Israel.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srael</w:t>
      </w:r>
      <w:r>
        <w:rPr>
          <w:rFonts w:cs="Courier New" w:ascii="Courier New" w:hAnsi="Courier New"/>
        </w:rPr>
        <w:t>: Thank you very much, Mr. Chairman.  Mr. Chairman, the resolution before the Committee is undoubtedly an important resolution on an important issue affecting a large number of countries.  Israel has approached the negotiations on the text related to desertification in a constructive and professional fashion and with a view to contribute to the efforts of the international community on this matter.  We would like at this juncture to express our gratitude to all the delegations that have supported the inclusion of a paragraph welcoming the initiative of Israel to host an international conference on desertification as part of the celebrations of the International Year in this text.  We are satisfied that the leading role Israel has in the combat against desertification for the greater good is thus recognized.  Mr. Chairman, unfortunately and for what can only be viewed as alien political reasons, some delegations, including from countries very likely to send representatives to the conference Israel is hosting, believe that Israel should be discriminated against and therefore try to deny it a positive reference in a resolution of a strict technical nature.  Nevertheless, I can guarantee you and this Committee, Mr. Chair, that despite this fact they will be welcome in the conference that we will host.  These delegations found the thought of such a mention of Israel in a UN resolution so unbearable that they stopped at nothing to prevent it from happening.  Throughout the negotiations these delegations have tried every trick in the book in an attempt to force our proposal out of the draft resolution.  For the sake of this aim, they went as far as to try to convince another delegation to withdraw a paragraph similar to ours from the resolution.  The message we received during these negotiations was clear politicization, something that should have been rejected unequivocally.  After all, it was not the formulation of the paragraph Israel proposed that they had the difficulty with.  What kept them up at night was the simple fact that it made mention of Israel’s name.  Mr. Chairman, when all those deplorable efforts failed, these delegations as a last resort and at the 11</w:t>
      </w:r>
      <w:r>
        <w:rPr>
          <w:rFonts w:cs="Courier New" w:ascii="Courier New" w:hAnsi="Courier New"/>
          <w:vertAlign w:val="superscript"/>
        </w:rPr>
        <w:t>th</w:t>
      </w:r>
      <w:r>
        <w:rPr>
          <w:rFonts w:cs="Courier New" w:ascii="Courier New" w:hAnsi="Courier New"/>
        </w:rPr>
        <w:t xml:space="preserve"> hour opted to introduce language from an unrelated resolution into the text now presented for adoption.  But by doing this, Mr. Chairman, they have not only provided conclusive proof, if any was still needed, of the real motives of their maneuvers, they have at the same time caused considerable amount of damage.  What was supposed be a simple straightforward consensus resolution on the International Year of Deserts and Desertification was thrown into total disarray.  The globally important issue of desertification was impertinently made a mockery of and the concerns of an entire continent were inconsiderably and audaciously trampled on.  All of this was done for the sake of ensuring that, no matter the cost, Israel must be denied equal treatment.  The question is, however, not whether the few initiators of this campaign believe it was worth it, but rather what lesson should be learned from this episode.  If in a year of revival and reform it is still possible for an unchosen few to hold the Committee hostage to anachronistic whims on a simple resolution, something here must be definitely wrong.  Mr. Chairman, my delegation disassociates itself from the irrelevant amendment that was maliciously introduced.  It is because of this amendment—a nonprofessional, nonrelated element implanted into the draft resolution solely for the sake of politicizing it—that Israel is constrained to abstain on the resolution as a whole.  Notwithstanding, Israel acknowledges the overall importance the international community attaches to combating desertification, supports the efforts in this area, and reiterates its strong commitment to the spirit of the resolution and the many constructive aspects thereof.  Thank you, Mr. Chair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Israel for his statement and I now give the floor to the distinguished representative of Syria.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yria</w:t>
      </w:r>
      <w:r>
        <w:rPr>
          <w:rFonts w:cs="Courier New" w:ascii="Courier New" w:hAnsi="Courier New"/>
          <w:i/>
        </w:rPr>
        <w:t xml:space="preserve"> </w:t>
      </w:r>
      <w:r>
        <w:rPr>
          <w:rFonts w:cs="Courier New" w:ascii="Courier New" w:hAnsi="Courier New"/>
        </w:rPr>
        <w:t>[</w:t>
      </w:r>
      <w:r>
        <w:rPr>
          <w:rFonts w:cs="Courier New" w:ascii="Courier New" w:hAnsi="Courier New"/>
          <w:i/>
        </w:rPr>
        <w:t>translated from Arabic</w:t>
      </w:r>
      <w:r>
        <w:rPr>
          <w:rFonts w:cs="Courier New" w:ascii="Courier New" w:hAnsi="Courier New"/>
        </w:rPr>
        <w:t>]: Thank you, Mr. Chairman.  My delegation will vote against this draft resolution because of the problems involved in the amendment proposed by Israel because Israel always says that it participates at the regional and international level in combating desertification but Israel should make concessions to combat desertification at–but Israel transforms agricultural land possessed by Arabs in the Arab occupied territories to arid land.  Trees are uprooted, wells are destroyed and the Arab farmers, all of this used by Arab farmers, and a large amount of underground water in the Arab territories is wasted and water is diverted.  Israel destroys the natural environment of the Arab territories by dumping nuclear waste and toxic industrial waste that created by Israeli plants onto Arab land.  The report studied by the Committee contained in the memorandum of the Secretary-General A/60/65 contains a number of images of this, for example, Israel dumps nuclear waste in the occupied Syrian Golan and in paragraph 12, I would quote here, “From September 2000 to 31 January 2005 the Israeli army uprooted over 1,325,000 fruit-bearing trees.  These huge losses will take years to recover as any fruit tree requires 5-7 years of steady cultivation before yielding any income.”  Paragraph 87 also refers to the same situation.  Paragraph 87 refers to the nuclear waste and the fear of uranium leakage and a future ecological catastrophe.  These facts were confirmed in the Report of the Special Committee on Israeli Practices involving the Palestinian people and other Arab populations in the relevant documents.  Since this report in document A/60/380, in paragraph 110 of that report, the Israeli authorities continue to dump nuclear waste on land 100 meters form the summit of Mt. [inaudible] very close to the Syrian border and also to dig a tunnel in order to bury such waste which could lead to an ecological catastrophe as noted in the Committee’s report last year.  Also in paragraph 65 there’s reference to Israel’s uprooting so many trees from Jordanian territory in order—1,200,000 on the West Bank in order to build its wall and these were trees that were over 100 years old [inaudible] natural resources in occupied Palestinian territories including East Jerusalem and the Syrian Golan and to destroy this in causing extinction or even endangering them.  It also called upon the occupying authority to refrain from dumping waste of any kind in the occupied territories.  The Syrian Arab Republic confirms its support for the International Year of Deserts and Desertification through effective participation in the discussions which led to the adoption of the year of 2006 for the International Year of Deserts and Desertification also by adopting through the Group of 77 the original resolution submitted to the Committee which is contained in A/C.2/60/L.34.  In addition, Syria supports the United Nations Convention to Combat Desertification in those countries experiencing serious drought or desertification and has done so for many years.  This applies particularly to the countries in Africa and also to play the role of coordinator within the Asian group at the meeting of states’ parties.  The Syrian Arab Republic would also like to reiterate its support for the implementation of the United Nations Convention to Combat Desertification and to call upon governments and all parties concerned to support the International Year of Deserts and Desertification.  Syria also wishes to express its appreciation to Algeria for its offer to host the World Summit dedicated to the question of desertification and deserts.  In conclusion, Mr. Chairman, Syria supports the adoption of the paragraph submitted by the Arab Group concerning Israel’s practices in the occupied Arab territories and supports everything contained in the draft resolution with the exception of the paragraph submitted by the Israeli occupying authorities.  Thank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 thank the distinguished representative of Syria for his statement and now I give the floor to the distinguished representative of Saudi Arabia.  You have the floor,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Saudi Arabia</w:t>
      </w:r>
      <w:r>
        <w:rPr>
          <w:rFonts w:cs="Courier New" w:ascii="Courier New" w:hAnsi="Courier New"/>
        </w:rPr>
        <w:t xml:space="preserve"> [</w:t>
      </w:r>
      <w:r>
        <w:rPr>
          <w:rFonts w:cs="Courier New" w:ascii="Courier New" w:hAnsi="Courier New"/>
          <w:i/>
        </w:rPr>
        <w:t>translated from Arabic</w:t>
      </w:r>
      <w:r>
        <w:rPr>
          <w:rFonts w:cs="Courier New" w:ascii="Courier New" w:hAnsi="Courier New"/>
        </w:rPr>
        <w:t>]: Thank you, Mr. Chairman.  First of all, if I may, I would like to thank you for the way you have been conducting this session.  With regard to the draft resolution submitted to us, we would like to support the paragraphs it contains but some paragraphs we cannot support because legally speaking, we cannot support these paragraphs.  Thank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Saudi Arabia for his statement and I now give the floor to the distinguished representative of Qatar.  You have the floor,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Qatar</w:t>
      </w:r>
      <w:r>
        <w:rPr>
          <w:rFonts w:cs="Courier New" w:ascii="Courier New" w:hAnsi="Courier New"/>
        </w:rPr>
        <w:t xml:space="preserve"> [</w:t>
      </w:r>
      <w:r>
        <w:rPr>
          <w:rFonts w:cs="Courier New" w:ascii="Courier New" w:hAnsi="Courier New"/>
          <w:i/>
        </w:rPr>
        <w:t>translated from Arabic</w:t>
      </w:r>
      <w:r>
        <w:rPr>
          <w:rFonts w:cs="Courier New" w:ascii="Courier New" w:hAnsi="Courier New"/>
        </w:rPr>
        <w:t>]: Thank you, Mr. Chairman.  My delegation will vote in favor of the draft resolution on the basis of our conviction about the draft resolution which is directed towards supporting development efforts and combating desertification.  My delegation supports the proposal of Algeria to host the forthcoming world summit dedicated to combating desertification.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xml:space="preserve">: I’d like to thank distinguished representative of Qatar for his statement.  We shall now proceed to a recorded vote on the draft resolution contained in document A/C.2/60/L.34 as today amended entitled “International Year of Deserts and Desertification, 2006.”  Will delegations intending to vote in favor of the draft resolution please press the green button.  Those against, please press the red button and those abstaining please press the yellow butt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ve all delegations voted? Are all votes correctly reflected?  Please lock the machine.  The result of the vote is as follows, in favor 111, against 1, abstaining 42.  The draft resolution contained in A/C.2/60/L.34 as today amended is adopted.  Does any delegation wish to make a statement in explanation of vote after the vote?  The distinguished representative of Sudan has asked for the floor.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Sudan</w:t>
      </w:r>
      <w:r>
        <w:rPr>
          <w:rFonts w:cs="Courier New" w:ascii="Courier New" w:hAnsi="Courier New"/>
        </w:rPr>
        <w:t xml:space="preserve"> [</w:t>
      </w:r>
      <w:r>
        <w:rPr>
          <w:rFonts w:cs="Courier New" w:ascii="Courier New" w:hAnsi="Courier New"/>
          <w:i/>
        </w:rPr>
        <w:t>translated from Arabic</w:t>
      </w:r>
      <w:r>
        <w:rPr>
          <w:rFonts w:cs="Courier New" w:ascii="Courier New" w:hAnsi="Courier New"/>
        </w:rPr>
        <w:t>]: Mr. Chairman, despite my country’s conviction to support all issues related to the draft resolution, nevertheless, my country has abstained from the vote on A/C.2/60/L.34 after we added this passage proposed by Israel.  This country that has had unacceptable actions that run counter to principles and matters that are brought up in this resolution.  This is not logical nor is it rational given the spirit of this resolution talking about uprooting trees and replacing them with other trees so that Israel can build its illegal wall and to then store nuclear waste.  Thank you, this is Israel’s 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Sudan for the statement in explanation of vote after the vote.  Now I give the floor to the distinguished representative of Mexico.  You have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Mexico</w:t>
      </w:r>
      <w:r>
        <w:rPr>
          <w:rFonts w:cs="Courier New" w:ascii="Courier New" w:hAnsi="Courier New"/>
        </w:rPr>
        <w:t xml:space="preserve"> [</w:t>
      </w:r>
      <w:r>
        <w:rPr>
          <w:rFonts w:cs="Courier New" w:ascii="Courier New" w:hAnsi="Courier New"/>
          <w:i/>
        </w:rPr>
        <w:t>translated from Spanish</w:t>
      </w:r>
      <w:r>
        <w:rPr>
          <w:rFonts w:cs="Courier New" w:ascii="Courier New" w:hAnsi="Courier New"/>
        </w:rPr>
        <w:t>]: Thank you very much, Mr. Chairman.  Mr. Chairman, our Committee has just achieved a great goal which will go down in the annals of our history and even this is all--my delegation abstained on the amendment submitted by Mauritania because we thought that introduced an element which was totally alien to the subject of the resolution submitted by Jamaica on behalf of the G-77 and China.  Mexico also regrets the belated submission of the amendments from Italy which is contrary to Rule 120 of our rules of procedure.  Mexico despite all this voted in favor of L.34 as amended because we want to express our support for the goals being sought and the right of all countries.  However, Mexico cannot fail to regret the unnecessary politicization and selectivity in dealing with this and the lack of transparency as occurred in the case of a number of delegations which actively participated in this process.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hairman</w:t>
      </w:r>
      <w:r>
        <w:rPr>
          <w:rFonts w:cs="Courier New" w:ascii="Courier New" w:hAnsi="Courier New"/>
        </w:rPr>
        <w:t>: I’d like to thank distinguished representative of Mexico for his statement and I now give the floor to distinguished representative of Libya.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Libya</w:t>
      </w:r>
      <w:r>
        <w:rPr>
          <w:rFonts w:cs="Courier New" w:ascii="Courier New" w:hAnsi="Courier New"/>
        </w:rPr>
        <w:t xml:space="preserve"> [</w:t>
      </w:r>
      <w:r>
        <w:rPr>
          <w:rFonts w:cs="Courier New" w:ascii="Courier New" w:hAnsi="Courier New"/>
          <w:i/>
        </w:rPr>
        <w:t>translated from Arabic</w:t>
      </w:r>
      <w:r>
        <w:rPr>
          <w:rFonts w:cs="Courier New" w:ascii="Courier New" w:hAnsi="Courier New"/>
        </w:rPr>
        <w:t>]: Thank you, Mr. Chairman.  The resolution adopted by the committee contained in A/C.2/60/L.34 contains a number of positive elements which my country supports, inter alia the initiative of Algeria to host an international conference on desertification in October 2006.  There is no doubt that that conference will make a positive contribution to combating desertification, inter alia for the African continent, the continent which contains the largest area of deserts in the world.  These lands are facing the most devastating advance of deserts despite the fact that we support all international efforts and any serious endeavor that could help to combat desertification, however, we abstained on the draft resolution because we cannot be a party to a campaign propagated by the occupying authority and we cannot participate in such kind of propaganda, especially when we know that the Israeli occupying authority has leveled thousands and thousands of hectares of land—Palestinian agricultural land—and has destroyed thousands of fruit-trees in these lands.  Thank you,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Libya for his statement, and now I give the floor to the distinguished representative of Venezuela.  You have the floor, Sir or Mad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Venezuela</w:t>
      </w:r>
      <w:r>
        <w:rPr>
          <w:rFonts w:cs="Courier New" w:ascii="Courier New" w:hAnsi="Courier New"/>
        </w:rPr>
        <w:t xml:space="preserve"> [</w:t>
      </w:r>
      <w:r>
        <w:rPr>
          <w:rFonts w:cs="Courier New" w:ascii="Courier New" w:hAnsi="Courier New"/>
          <w:i/>
        </w:rPr>
        <w:t>translated from Spanish</w:t>
      </w:r>
      <w:r>
        <w:rPr>
          <w:rFonts w:cs="Courier New" w:ascii="Courier New" w:hAnsi="Courier New"/>
        </w:rPr>
        <w:t>]:  Thank you, Mr. Chairman.  My delegation would like to express the importance for the Bolivarian Republic of Venezuela that all desertification and the importance we attach to the convening the celebration in 2006 of the International Year of Deserts and Desertification.  In this connection, we are consistent with the interest and the original intention of G-77 and China in dealing with the problems of development and defending the rights of developing countries when they presented this resolution.  Thank you very mu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Venezuela for his statement, and I now give the floor to the distinguished representative of Canada.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Canada</w:t>
      </w:r>
      <w:r>
        <w:rPr>
          <w:rFonts w:cs="Courier New" w:ascii="Courier New" w:hAnsi="Courier New"/>
        </w:rPr>
        <w:t>:  Thank you, Mr. Chairman.  Canada recognizes the importance of combating desertification and land degradation and the important role that the International Year of Deserts and Desertification can play in helping to achieve progress.  In fact, Canada is currently active in preparations for the International Year of Deserts and Desertification, planning a number of activities to celebrate and benefit from this International Year both domestically and with our partners countries.  We have been able to work with other delegations in order to reach compromise on almost all of the difficult issues in this resolution and are pleased to see this progress reflected in this resolution.  Mr. Chairman, Canada is however concerned with the politicization of this process.  We think this resolution should reflect the interests and efforts of all members as much as possible and not be used as a platform for achieving any ends outside of those strictly relevant to desertification.  For this reason, Canada has abstained on this resolution.  Thank you, Mr. Chair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Canada for his statement, and now I give the floor to the distinguished representative of Pakistan.  You have the floor,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Pakistan</w:t>
      </w:r>
      <w:r>
        <w:rPr>
          <w:rFonts w:cs="Courier New" w:ascii="Courier New" w:hAnsi="Courier New"/>
        </w:rPr>
        <w:t>:  Thank you, thank you Chair.  Pakistan has voted in favor of this resolution because we strongly believe that desertification and land degradation deserve the full and unanimous support of the international community.  Chair, we very much regret that we were not able to reach consensus on this very important resolution this year.  I thank you, Cha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Pakistan for his statement, and I now give the floor to the distinguished representative of Georgia.  You have the floor, Mad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Georgia</w:t>
      </w:r>
      <w:r>
        <w:rPr>
          <w:rFonts w:cs="Courier New" w:ascii="Courier New" w:hAnsi="Courier New"/>
        </w:rPr>
        <w:t>: I would just like to note that unfortunately Georgia was not present at when the voting action on resolution A/C.2/60/L.34 was taken and I just would like to note that Georgia would have abstained on this resolution.  Thank you so mu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u w:val="single"/>
        </w:rPr>
        <w:t>Chairman</w:t>
      </w:r>
      <w:r>
        <w:rPr>
          <w:rFonts w:cs="Courier New" w:ascii="Courier New" w:hAnsi="Courier New"/>
        </w:rPr>
        <w:t>: I’d like to thank distinguished representative of Georgia for her comment.  It will be reflected in the report of the meeting.  I now give the floor to the distinguished representative of Algeria.  You have the floor,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Algeria</w:t>
      </w:r>
      <w:r>
        <w:rPr>
          <w:rFonts w:cs="Courier New" w:ascii="Courier New" w:hAnsi="Courier New"/>
        </w:rPr>
        <w:t xml:space="preserve"> [</w:t>
      </w:r>
      <w:r>
        <w:rPr>
          <w:rFonts w:cs="Courier New" w:ascii="Courier New" w:hAnsi="Courier New"/>
          <w:i/>
        </w:rPr>
        <w:t>translated from French</w:t>
      </w:r>
      <w:r>
        <w:rPr>
          <w:rFonts w:cs="Courier New" w:ascii="Courier New" w:hAnsi="Courier New"/>
        </w:rPr>
        <w:t>]: Thank you, Mr. Chairman.  At this late hour I’ve asked for the floor to express appreciation on behalf of Algeria to all those states which have supported this draft resolution and to express our deep gratitude to them for their support.  We are also confident that the World Summit to be held in Algiers in October 2006 will surely make a contribution to overall awareness of the challenges of desertification.  Thank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I’d like to thank distinguished representative of Algeria for his statement, and now I give the floor to the distinguished representative of Lao People Democratic Republic.  You have the floor, S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Laos</w:t>
      </w:r>
      <w:r>
        <w:rPr>
          <w:rFonts w:cs="Courier New" w:ascii="Courier New" w:hAnsi="Courier New"/>
        </w:rPr>
        <w:t>: Thank you, Mr. Chairman, thank you.  I would like to take the floor with regards to resolutions A/C.2/60/L.65, actually our delegations didn’t meant to register any vote on this resolutions and I hope the votes reflected in this resolutions would be corrected accordingly.  Thank you, Mr. Cha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Chairman</w:t>
      </w:r>
      <w:r>
        <w:rPr>
          <w:rFonts w:cs="Courier New" w:ascii="Courier New" w:hAnsi="Courier New"/>
        </w:rPr>
        <w:t xml:space="preserve">: I’d like to thank the distinguished representative of Lao People Democratic Republic and this request will be reflected in the report of the meeting.  After presentation of the statements in explanation of vote after the vote, does any delegation wish to make a general statement?  Before concluding this item I would like to indicate to the delegation of Palestine that some misunderstanding arose on the issue of statement by its delegation.  This arose because it was not clear whether the Committee was considering general statements on the draft amendments or whether we were considering the explanation of vote before the vote or whether we were in an earlier stage.  In any case, I do express my regret to the delegation of Palestine.  The Committee has thus concluded consideration of sub-item 52(g).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47:00Z</dcterms:created>
  <dc:creator>Rebecca Tobin</dc:creator>
  <dc:description/>
  <cp:keywords/>
  <dc:language>en-US</dc:language>
  <cp:lastModifiedBy>Rebecca Tobin</cp:lastModifiedBy>
  <dcterms:modified xsi:type="dcterms:W3CDTF">2005-12-23T20:29:00Z</dcterms:modified>
  <cp:revision>287</cp:revision>
  <dc:subject/>
  <dc:title>Second Committee</dc:title>
</cp:coreProperties>
</file>