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16,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ef3140.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Amendment to Draft on International Year of Desert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 xml:space="preserve">The amendment to the draft resolution on the International Year of Deserts and Desertification (document A/C.2/60/L.74) was approved by a recorded vote of </w:t>
        <w:br/>
        <w:t>48 in favour to 29 against, with 74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fghanistan, Algeria, Armenia, Azerbaijan, Bahrain, Bangladesh, Brazil, Brunei Darussalam, Cambodia, China, Comoros, Cuba, Democratic People’s Republic of Korea, Djibouti, Egypt, Ethiopia, Indonesia, Iran, Iraq, Jordan, Kuwait, Lao People’s Democratic Republic, Lebanon, Libya, Malaysia, Maldives, Mauritania, Morocco, Namibia, Niger, Nigeria, Oman, Pakistan, Papua New Guinea, Philippines, Qatar, Saudi Arabia, Senegal, Somalia, South Africa, Sudan, Syria, Tunisia, United Arab Emirates, Viet Nam, Yemen, Zamb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ustralia, Bulgaria, Canada, Czech Republic, Denmark, Estonia, Federated States of Micronesia, Georgia, Germany, Hungary, Iceland, Israel, Japan, Latvia, Lithuania, Luxembourg, Netherlands, New Zealand, Norway, Poland, Romania, Serbia and Montenegro, Slovakia, Slovenia, Suriname, The former Yugoslav Republic of Macedonia, Ukraine, United Kingdom, United State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ndorra, Angola, Antigua and Barbuda, Argentina, Austria, Bahamas, Barbados, Belarus, Belgium, Belize, Bhutan, Bolivia, Botswana, Burundi, Cameroon, Cape Verde, Central African Republic, Chile, Colombia, Congo, Côte d’Ivoire, Croatia, Cyprus, Dominican Republic, Ecuador, El Salvador, Fiji, Finland, France, Ghana, Greece, Grenada, Guatemala, Guinea, Guinea-Bissau, Guyana, Haiti, India, Ireland, Italy, Jamaica, Kenya, Kyrgyzstan, Liechtenstein, Malawi, Malta, Mauritius, Mexico, Monaco, Mongolia, Nepal, Nicaragua, Panama, Paraguay, Peru, Portugal, Republic of Korea, Russian Federation, Saint Kitts and Nevis, Saint Lucia, Saint Vincent and the Grenadines, San Marino, Singapore, Solomon Islands, Spain, Sri Lanka, Sweden, Switzerland, Thailand, Trinidad and Tobago, Uganda, United Republic of Tanzania, Uruguay, Venezuel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Albania, Benin, Bosnia and Herzegovina, Burkina Faso, Chad, Costa Rica, Democratic Republic of the Congo, Dominica, Equatorial Guinea, Eritrea, Gabon, Gambia, Honduras, Kazakhstan, Kiribati, Lesotho, Liberia, Madagascar, Mali, Marshall Islands, Mozambique, Myanmar, Nauru, Palau, Republic of Moldova, Rwanda, Samoa, Sao Tome and Principe, Seychelles, Sierra Leone, Swaziland, Tajikistan, Timor-Leste, Togo, Tonga, Turkey, Turkmenistan, Tuvalu, Uzbekistan, Vanuatu.</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ef314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2:00Z</dcterms:created>
  <dc:creator>anneb</dc:creator>
  <dc:description/>
  <cp:keywords/>
  <dc:language>en-US</dc:language>
  <cp:lastModifiedBy>anneb</cp:lastModifiedBy>
  <dcterms:modified xsi:type="dcterms:W3CDTF">2005-12-19T15:33:00Z</dcterms:modified>
  <cp:revision>1</cp:revision>
  <dc:subject/>
  <dc:title>December 16, 2005</dc:title>
</cp:coreProperties>
</file>