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19, 2006</w:t>
      </w:r>
    </w:p>
    <w:p>
      <w:pPr>
        <w:pStyle w:val="Normal"/>
        <w:rPr/>
      </w:pPr>
      <w:r>
        <w:rPr/>
      </w:r>
    </w:p>
    <w:p>
      <w:pPr>
        <w:pStyle w:val="Normal"/>
        <w:ind w:firstLine="720"/>
        <w:rPr>
          <w:sz w:val="20"/>
          <w:szCs w:val="20"/>
        </w:rPr>
      </w:pPr>
      <w:r>
        <w:rPr>
          <w:sz w:val="20"/>
          <w:szCs w:val="20"/>
          <w:u w:val="single"/>
        </w:rPr>
        <w:t>Vote on Defamation of Relig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XI on combating the defamation of religions (document A/61/443/Add.2) was adopted by a recorded vote of 111 in favour to 54 against, with 18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zerbaijan, Bahamas, Bahrain, Bangladesh, Barbados, Belarus, Belize, Benin, Bhutan, Brazil, Brunei Darussalam, Burkina Faso, Burundi, Cambodia, Cameroon, Central African Republic, Chile, China, Comoros, Congo, Costa Rica, Côte d’Ivoire, Cuba, Democratic People’s Republic of Korea, Democratic Republic of the Congo, Djibouti, Dominica, Dominican Republic, Ecuador, Egypt, El Salvador, Eritrea, Ethiopia, Gabon, Gambia, Ghana, Grenada, Guatemala, Guinea, Guinea-Bissau, Guyana, Honduras, Indonesia, Iran, Iraq, Jamaica, Jordan, Kazakhstan, Kuwait, Kyrgyzstan, Lao People’s Democratic Republic, Lebanon, Lesotho, Liberia, Libya, Malaysia, Maldives, Mali, Mauritania, Mauritius, Mexico, Morocco, Mozambique, Myanmar, Namibia, Nicaragua, Niger, Oman, Pakistan, Panama, Paraguay, Peru, Philippines, Qatar, Russian Federation, Rwanda, Saint Lucia, Saint Vincent and the Grenadines, Sao Tome and Principe, Saudi Arabia, Senegal, Sierra Leone, Singapore, Somalia, South Africa, Sri Lanka, Sudan, Suriname, Swaziland, Syria, Tajikistan, Thailand, Timor-Leste, Togo, Trinidad and Tobago, Tunisia, Turkey, Turkmenistan, United Arab Emirates,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icronesia (Federated States of), Moldova, Monaco, Montenegro, Netherlands, New Zealand, Norway, Palau, Poland, Portugal, Republic of Korea, Romania, Samoa, San Marino, Serbia, Slovakia, Slovenia, Spain, Sweden, Switzerland, The former Yugoslav Republic of Macedonia,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rmenia, Bolivia, Botswana, Cape Verde, Colombia, Fiji, Haiti, India, Kenya, Madagascar, Malawi, Nepal, Nigeria, Papua New Guinea, Solomon Islands, Tuvalu, United Republic of Tanzani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Mongolia, Nauru, Saint Kitts and Nevis, Seychelles, Tonga, Uganda.</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39:00Z</dcterms:created>
  <dc:creator>Rebecca Tobin</dc:creator>
  <dc:description/>
  <cp:keywords/>
  <dc:language>en-US</dc:language>
  <cp:lastModifiedBy>Rebecca Tobin</cp:lastModifiedBy>
  <dcterms:modified xsi:type="dcterms:W3CDTF">2006-12-21T02:39:00Z</dcterms:modified>
  <cp:revision>1</cp:revision>
  <dc:subject/>
  <dc:title>Source: http://www</dc:title>
</cp:coreProperties>
</file>