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szCs w:val="22"/>
        </w:rPr>
      </w:pPr>
      <w:r>
        <w:rPr>
          <w:sz w:val="22"/>
          <w:szCs w:val="22"/>
        </w:rPr>
        <w:t>December 16, 2005</w:t>
      </w:r>
    </w:p>
    <w:p>
      <w:pPr>
        <w:pStyle w:val="Normal"/>
        <w:ind w:firstLine="720"/>
        <w:rPr>
          <w:sz w:val="22"/>
          <w:szCs w:val="22"/>
        </w:rPr>
      </w:pPr>
      <w:r>
        <w:rPr>
          <w:sz w:val="22"/>
          <w:szCs w:val="22"/>
        </w:rPr>
        <w:t xml:space="preserve">Source: </w:t>
      </w:r>
      <w:hyperlink r:id="rId2">
        <w:r>
          <w:rPr>
            <w:rStyle w:val="InternetLink"/>
            <w:sz w:val="22"/>
            <w:szCs w:val="22"/>
          </w:rPr>
          <w:t>http://www.un.org/News/Press/docs/2005/gaef3140.doc.htm</w:t>
        </w:r>
      </w:hyperlink>
      <w:r>
        <w:rPr>
          <w:sz w:val="22"/>
          <w:szCs w:val="22"/>
        </w:rPr>
        <w:t xml:space="preserve"> </w:t>
      </w:r>
    </w:p>
    <w:p>
      <w:pPr>
        <w:pStyle w:val="Normal"/>
        <w:ind w:firstLine="720"/>
        <w:rPr>
          <w:sz w:val="22"/>
          <w:szCs w:val="22"/>
          <w:u w:val="single"/>
        </w:rPr>
      </w:pPr>
      <w:r>
        <w:rPr>
          <w:sz w:val="22"/>
          <w:szCs w:val="22"/>
          <w:u w:val="single"/>
        </w:rPr>
      </w:r>
    </w:p>
    <w:p>
      <w:pPr>
        <w:pStyle w:val="Normal"/>
        <w:ind w:firstLine="720"/>
        <w:rPr>
          <w:sz w:val="22"/>
          <w:szCs w:val="22"/>
        </w:rPr>
      </w:pPr>
      <w:r>
        <w:rPr>
          <w:sz w:val="22"/>
          <w:szCs w:val="22"/>
          <w:u w:val="single"/>
        </w:rPr>
        <w:t>Vote on International Year of Desert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draft resolution on the International Year of Deserts and Desertification (document A/C.2/60/L.34) was approved by a recorded vote of 111 in favour to 1 against, with 42 abstentions, as follows:</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In favour</w:t>
      </w:r>
      <w:r>
        <w:rPr>
          <w:sz w:val="22"/>
          <w:szCs w:val="22"/>
        </w:rPr>
        <w:t>:  Algeria, Andorra, Angola, Antigua and Barbuda, Argentina, Armenia, Bahamas, Bangladesh, Barbados, Belarus, Belize, Bhutan, Bolivia, Botswana, Brazil, Brunei Darussalam, Burkina Faso, Burundi, Cambodia, Cameroon, Cape Verde, Central African Republic, Chile, China, Colombia, Comoros, Congo, Costa Rica, Côte d’Ivoire, Cyprus, Dominican Republic, Ecuador, Egypt, Eritrea, Ethiopia, Fiji, France, Ghana, Greece, Grenada, Guatemala, Guinea, Guinea-Bissau, Guyana, Haiti, India, Iraq, Italy, Jamaica, Japan, Jordan, Kenya, Kuwait, Kyrgyzstan, Lao People’s Democratic Republic, Lesotho, Liechtenstein, Madagascar, Malawi, Malaysia, Maldives, Mali, Malta, Mauritania, Mauritius, Mexico, Monaco, Mongolia, Morocco, Mozambique, Myanmar, Namibia, Nepal, Nicaragua, Niger, Nigeria, Oman, Pakistan, Panama, Papua New Guinea, Paraguay, Peru, Philippines, Portugal, Qatar, Republic of Korea, Russian Federation, Saint Lucia, Saint Vincent and the Grenadines, Samoa, Senegal, Singapore, Solomon Islands, Somalia, South Africa, Spain, Sri Lanka, Suriname, Thailand, Trinidad and Tobago, Tunisia, Uganda, Ukraine, United Arab Emirates, United Republic of Tanzania, Uruguay, Venezuela, Viet Nam, Yemen, Zambia, Zimbabwe.</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gainst</w:t>
      </w:r>
      <w:r>
        <w:rPr>
          <w:sz w:val="22"/>
          <w:szCs w:val="22"/>
        </w:rPr>
        <w:t>:  Syria.</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bstain</w:t>
      </w:r>
      <w:r>
        <w:rPr>
          <w:sz w:val="22"/>
          <w:szCs w:val="22"/>
        </w:rPr>
        <w:t>:  Australia, Austria, Belgium, Bulgaria, Canada, Croatia, Cuba, Czech Republic, Democratic People’s Republic of Korea, Denmark, El Salvador, Estonia, Federated States of Micronesia, Finland, Germany, Hungary, Iceland, Indonesia, Ireland, Israel, Latvia, Lebanon, Libya, Lithuania, Luxembourg, Netherlands, New Zealand, Norway, Poland, Republic of Moldova, Romania, San Marino, Saudi Arabia, Serbia and Montenegro, Slovakia, Slovenia, Sudan, Sweden, Switzerland, The former Yugoslav Republic of Macedonia, United Kingdom, United States.</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bsent</w:t>
      </w:r>
      <w:r>
        <w:rPr>
          <w:sz w:val="22"/>
          <w:szCs w:val="22"/>
        </w:rPr>
        <w:t>:  Afghanistan, Albania, Azerbaijan, Bahrain, Benin, Bosnia and Herzegovina, Chad, Democratic Republic of the Congo, Djibouti, Dominica, Equatorial Guinea, Gabon, Gambia, Georgia, Honduras, Iran, Kazakhstan, Kiribati, Liberia, Marshall Islands, Nauru, Palau, Rwanda, Saint Kitts and Nevis, Sao Tome and Principe, Seychelles, Sierra Leone, Swaziland, Tajikistan, Timor-Leste, Togo, Tonga, Turkey, Turkmenistan, Tuvalu, Uzbekistan, Vanuatu.</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5/gaef3140.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35:00Z</dcterms:created>
  <dc:creator>anneb</dc:creator>
  <dc:description/>
  <cp:keywords/>
  <dc:language>en-US</dc:language>
  <cp:lastModifiedBy>anneb</cp:lastModifiedBy>
  <dcterms:modified xsi:type="dcterms:W3CDTF">2005-12-19T15:35:00Z</dcterms:modified>
  <cp:revision>1</cp:revision>
  <dc:subject/>
  <dc:title>December 16, 2005</dc:title>
</cp:coreProperties>
</file>