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rPr/>
      </w:pPr>
      <w:r>
        <w:rPr/>
      </w:r>
    </w:p>
    <w:p>
      <w:pPr>
        <w:pStyle w:val="Normal"/>
        <w:ind w:firstLine="720"/>
        <w:rPr>
          <w:sz w:val="20"/>
          <w:szCs w:val="20"/>
        </w:rPr>
      </w:pPr>
      <w:r>
        <w:rPr>
          <w:sz w:val="20"/>
          <w:szCs w:val="20"/>
          <w:u w:val="single"/>
        </w:rPr>
        <w:t>Vote on Human Rights in Democratic People’s Republic of Ko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situation of human rights in the Democratic People’s Republic of Korea (document A/61/443/Add.3) was adopted by a recorded vote of 99 in favour to 21 against, with 5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rgentina, Australia, Austria, Bahamas, Belgium, Belize, Bhutan, Bosnia and Herzegovina, Brazil, Bulgaria, Burundi, Canada, Chile, Comoros, Croatia, Cyprus, Czech Republic, Denmark, Dominican Republic, Ecuador, El Salvador, Eritrea, Estonia, Fiji, Finland, France, Georgia, Germany, Ghana, Greece, Guatemala, Guinea-Bissau, Haiti, Honduras, Hungary, Iceland, Iraq, Ireland, Israel, Italy, Japan, Jordan, Kazakhstan, Latvia, Lebanon, Lesotho, Liberia, Liechtenstein, Lithuania, Luxembourg, Malawi, Maldives, Malta, Marshall Islands, Mexico, Micronesia (Federated States of), Moldova, Monaco, Montenegro, Morocco, Nauru, Netherlands, New Zealand, Nicaragua, Norway, Palau, Panama, Papua New Guinea, Paraguay, Peru, Philippines, Poland, Portugal, Republic of Korea, Romania, Samoa, San Marino, Saudi Arabia, Serbia, Slovakia, Slovenia, Solomon Islands, Spain, Sweden, Switzerland, The former Yugoslav Republic of Macedonia, Timor-Leste, Tonga, Turkey, Tuvalu, Ukraine, United Kingdom, United Republic of Tanzania,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geria, Belarus, China, Congo, Cuba, Democratic People’s Republic of Korea, Democratic Republic of the Congo, Egypt, Guinea, Indonesia, Iran, Lao People’s Democratic Republic, Libya, Pakistan, Russian Federation, Sudan, Syria, Uzbekistan, Venezuela, Viet Nam,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ntigua and Barbuda, Azerbaijan, Bahrain, Bangladesh, Barbados, Benin, Bolivia, Botswana, Brunei Darussalam, Burkina Faso, Cambodia, Cameroon, Cape Verde, Central African Republic, Colombia, Costa Rica, Côte d’Ivoire, Djibouti, Ethiopia, Guyana, India, Jamaica, Kenya, Kuwait, Kyrgyzstan, Madagascar, Malaysia, Mali, Mauritania, Mauritius, Mozambique, Myanmar, Namibia, Nepal, Niger, Nigeria, Qatar, Rwanda, Sao Tome and Principe, Senegal, Sierra Leone, Singapore, Somalia, South Africa, Sri Lanka, Suriname, Swaziland, Thailand, Togo, Trinidad and Tobago, Turkmenistan, Uganda, United Arab Emirates,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Chad, Dominica, Equatorial Guinea, Gabon, Gambia, Grenada, Kiribati, Mongolia, Oman, Saint Kitts and Nevis, Saint Lucia, Saint Vincent and the Grenadines, Seychelles, Tajikistan, Tunisia.</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03:00Z</dcterms:created>
  <dc:creator>Rebecca Tobin</dc:creator>
  <dc:description/>
  <cp:keywords/>
  <dc:language>en-US</dc:language>
  <cp:lastModifiedBy>Rebecca Tobin</cp:lastModifiedBy>
  <dcterms:modified xsi:type="dcterms:W3CDTF">2006-12-21T03:04:00Z</dcterms:modified>
  <cp:revision>1</cp:revision>
  <dc:subject/>
  <dc:title>Source: http://www</dc:title>
</cp:coreProperties>
</file>