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22,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10441.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Preambular Paragraph 4 on Desertification</w:t>
      </w:r>
    </w:p>
    <w:p>
      <w:pPr>
        <w:pStyle w:val="Normal"/>
        <w:rPr>
          <w:sz w:val="22"/>
          <w:szCs w:val="22"/>
        </w:rPr>
      </w:pPr>
      <w:r>
        <w:rPr>
          <w:sz w:val="22"/>
          <w:szCs w:val="22"/>
        </w:rPr>
      </w:r>
    </w:p>
    <w:p>
      <w:pPr>
        <w:pStyle w:val="Normal"/>
        <w:ind w:firstLine="720"/>
        <w:rPr>
          <w:sz w:val="22"/>
          <w:szCs w:val="22"/>
        </w:rPr>
      </w:pPr>
      <w:r>
        <w:rPr>
          <w:sz w:val="22"/>
          <w:szCs w:val="22"/>
        </w:rPr>
        <w:t>Preambular paragraph 4 of the draft resolution on the International Year of Deserts and Desertification, 2006 (document A/60/488/Add.7) was adopted by a recorded vote of 54 in favour to 33 against, with 68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geria, Angola, Antigua and Barbuda, Armenia, Azerbaijan, Bahamas, Bahrain, Bangladesh, Belize, Brunei Darussalam, Cambodia, China, Comoros, Cuba, Democratic People’s Republic of Korea, Djibouti, Egypt, Ethiopia, Fiji, Indonesia, Iran, Iraq, Jordan, Kuwait, Lao People’s Democratic Republic, Lebanon, Libya, Malawi, Malaysia, Maldives, Mali, Mauritania, Morocco, Oman, Pakistan, Panama, Philippines, Qatar, Senegal, Sierra Leone, Solomon Islands, Somalia, South Africa, Sudan, Swaziland, Syria, Tunisia, United Arab Emirates,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Albania, Australia, Bulgaria, Canada, Czech Republic, Denmark, Estonia, Federated States of Micronesia, Germany, Guatemala, Hungary, Iceland, Israel, Japan, Latvia, Lithuania, Luxembourg, Marshall Islands, Namibia, Nauru, Netherlands, New Zealand, Norway, Palau, Poland, Republic of Moldova, Romania, Serbia and Montenegro, Slovakia, Slovenia, Ukraine, United Kingdom,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Andorra, Argentina, Austria, Barbados, Belarus, Belgium, Benin, Bolivia, Cameroon, Cape Verde, Central African Republic, Chad, Chile, Colombia, Congo, Côte d’Ivoire, Croatia, Cyprus, Dominica, Dominican Republic, Ecuador, El Salvador, Finland, France, Georgia, Ghana, Greece, Grenada, Guinea, Guinea-Bissau, Guyana, Haiti, India, Ireland, Jamaica, Kenya, Liberia, Liechtenstein, Malta, Mauritius, Mexico, Monaco, Mongolia, Nepal, Nicaragua, Nigeria, Papua New Guinea, Paraguay, Peru, Portugal, Republic of Korea, Russian Federation, Saint Vincent and the Grenadines, Samoa, San Marino, Saudi Arabia, Singapore, Spain, Sri Lanka, Suriname, Sweden, Switzerland, Thailand, The former Yugoslav Republic of Macedonia, Tuvalu, Uganda, United Republic of Tanzania, Uruguay.</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hutan, Bosnia and Herzegovina, Botswana, Brazil, Burkina Faso, Burundi, Costa Rica, Democratic Republic of the Congo, Equatorial Guinea, Eritrea, Gabon, Gambia, Honduras, Italy, Kazakhstan, Kiribati, Kyrgyzstan, Lesotho, Madagascar, Mozambique, Myanmar, Niger, Rwanda, Saint Kitts and Nevis, Saint Lucia, Sao Tome and Principe, Seychelles, Tajikistan, Timor-Leste, Togo, Tonga, Trinidad and Tobago, Turkey, Turkmenistan, Uzbekistan, Vanuatu.</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41.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44:00Z</dcterms:created>
  <dc:creator>Rebecca Tobin</dc:creator>
  <dc:description/>
  <cp:keywords/>
  <dc:language>en-US</dc:language>
  <cp:lastModifiedBy>Rebecca Tobin</cp:lastModifiedBy>
  <dcterms:modified xsi:type="dcterms:W3CDTF">2005-12-23T13:47:00Z</dcterms:modified>
  <cp:revision>1</cp:revision>
  <dc:subject/>
  <dc:title>December 22, 2005</dc:title>
</cp:coreProperties>
</file>