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u w:val="none"/>
          </w:rPr>
          <w:t>http://www.un.org/News/Press/docs/2006/ga10562.doc.htm</w:t>
        </w:r>
      </w:hyperlink>
    </w:p>
    <w:p>
      <w:pPr>
        <w:pStyle w:val="Normal"/>
        <w:ind w:firstLine="720"/>
        <w:rPr/>
      </w:pPr>
      <w:r>
        <w:rPr/>
        <w:t>Date: December 19, 2006</w:t>
      </w:r>
    </w:p>
    <w:p>
      <w:pPr>
        <w:pStyle w:val="Normal"/>
        <w:ind w:firstLine="720"/>
        <w:rPr>
          <w:sz w:val="20"/>
          <w:szCs w:val="20"/>
          <w:u w:val="single"/>
        </w:rPr>
      </w:pPr>
      <w:r>
        <w:rPr>
          <w:sz w:val="20"/>
          <w:szCs w:val="20"/>
          <w:u w:val="single"/>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4, on the human rights obligations of States maintaining the death penalty, of the draft resolution on extrajudicial executions (document A/61/443/ADD.2) was adopted by a recorded vote of 104 in favour to 31 against, with 29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ngola, Argentina, Armenia, Australia, Austria, Bahamas, Belgium, Benin, Bhutan, Bolivia, Bosnia and Herzegovina, Botswana, Brazil, Brunei Darussalam, Bulgaria, Cambodia, Cameroon, Canada, Cape Verde, Central African Republic, Chile, Colombia, Costa Rica, Croatia, Cyprus, Czech Republic, Denmark, Dominican Republic, Ecuador, Eritrea, Estonia, Ethiopia, Fiji, Finland, France, Georgia, Germany, Greece, Grenada, Guatemala, Haiti, Honduras, Hungary, Iceland, Ireland, Israel, Italy, Jamaica, Kyrgyzstan, Latvia, Lebanon, Lesotho, Liechtenstein, Lithuania, Luxembourg, Madagascar, Malawi, Malta, Mauritius, Mexico, Micronesia (Federated States of), Moldova, Monaco, Montenegro, Mozambique, Namibia, Nepal, Netherlands, New Zealand, Nicaragua, Nigeria, Norway, Panama, Paraguay, Peru, Philippines, Poland, Portugal, Republic of Korea, Romania, Samoa, San Marino, Sao Tome and Principe, Serbia, Slovakia, Slovenia, South Africa, Spain, Swaziland, Sweden, Switzerland, Syria, The former Yugoslav Republic of Macedonia, Timor-Leste, Trinidad and Tobago, Tunisia, Turkey, Ukraine, United Kingdom, Uruguay, Vanuatu,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ntigua and Barbuda, Bahrain, Bangladesh, Barbados, Belize, China, Dominica, Egypt, El Salvador, Guyana, Indonesia, Iran, Iraq, Kuwait, Libya, Malaysia, Maldives, Mongolia, Oman, Pakistan, Qatar, Saint Lucia, Saint Vincent and the Grenadines, Saudi Arabia, Singapore, Sudan, United Arab Emir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larus, Congo, Gambia, Ghana, Guinea, Guinea-Bissau, India, Japan, Jordan, Kenya, Liberia, Mali, Marshall Islands, Mauritania, Morocco, Niger, Palau, Papua New Guinea, Russian Federation, Senegal, Sierra Leone, Sri Lanka, Suriname, Thailand, Tuvalu, Uganda, United Republic of Tanzania, United States,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geria, Azerbaijan, Burkina Faso, Burundi, Chad, Comoros, Côte d’Ivoire, Cuba, Democratic People’s Republic of Korea, Democratic Republic of the Congo, Djibouti, Equatorial Guinea, Gabon, Kazakhstan, Kiribati, Lao People’s Democratic Republic, Myanmar, Nauru, Rwanda, Saint Kitts and Nevis, Seychelles, Solomon Islands, Somalia, Tajikistan, Togo, Tonga, Turkmenistan,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5(b), on the protection of the right to life, in draft resolution XX on extrajudicial executions (document A/61/443/ADD.2) was adopted by a recorded vote of 105 in favour to 30 against, with 3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ngola, Argentina, Armenia, Australia, Austria, Belgium, Benin, Bhutan, Bolivia, Bosnia and Herzegovina, Botswana, Brazil, Brunei Darussalam, Bulgaria, Cambodia, Cameroon, Canada, Cape Verde, Central African Republic, Chile, Colombia, Costa Rica, Croatia, Cyprus, Czech Republic, Denmark, Dominican Republic, Ecuador, El Salvador, Eritrea, Estonia, Ethiopia, Fiji, Finland, France, Georgia, Germany, Greece, Guatemala, Guinea-Bissau, Haiti, Honduras, Hungary, Iceland, India, Iraq, Ireland, Israel, Italy, Japan, Kyrgyzstan, Latvia, Lebanon, Lesotho, Liechtenstein, Lithuania, Luxembourg, Madagascar, Malawi, Mali, Malta, Mauritius, Mexico, Micronesia (Federated States of), Moldova, Montenegro, Mozambique, Namibia, Nepal, Netherlands, New Zealand, Nicaragua, Nigeria, Norway, Palau, Panama, Paraguay, Peru, Poland, Portugal, Republic of Korea, Romania, San Marino, Sao Tome and Principe, Serbia, Slovakia, Slovenia, South Africa, Spain, Swaziland, Sweden, Switzerland, Syria, The former Yugoslav Republic of Macedonia, Timor-Leste, Trinidad and Tobago, Turkey, Tuvalu, Ukraine, United Kingdom, Uruguay, Vanuatu,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Bahrain, Bangladesh, China, Djibouti, Egypt, Guinea, Indonesia, Iran, Kuwait, Lao People’s Democratic Republic, Libya, Malaysia, Maldives, Marshall Islands, Niger, Oman, Pakistan, Qatar, Russian Federation, Saudi Arabia, Senegal, Singapore, Somalia, Sudan, United Arab Emirates, United St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tigua and Barbuda, Bahamas, Barbados, Belarus, Belize, Burundi, Congo, Dominica, Gambia, Ghana, Grenada, Guyana, Jamaica, Jordan, Kenya, Liberia, Mauritania, Mongolia, Morocco, Papua New Guinea, Philippines, Saint Lucia, Saint Vincent and the Grenadines, Sierra Leone, Sri Lanka, Thailand, Tunisia, Uganda, United Republic of Tanzan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geria, Azerbaijan, Burkina Faso, Chad, Comoros, Côte d’Ivoire, Cuba, Democratic People’s Republic of Korea, Democratic Republic of the Congo, Equatorial Guinea, Gabon, Kazakhstan, Kiribati, Monaco, Myanmar, Nauru, Rwanda, Saint Kitts and Nevis, Samoa, Seychelles, Solomon Islands, Suriname, Tajikistan, Togo, Tonga, Turkmenistan,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X on extrajudicial executions, as a whole, (document A/61/443/Add.2) was adopted by a recorded vote of 137 in favour to none against, with 4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Barbados, Belarus, Belgium, Belize, Benin, Bhutan, Bolivia, Bosnia and Herzegovina, Botswana, Brazil, Bulgaria, Burkina Faso, Burundi, Cambodia, Cameroon, Canada, Cape Verde, Central African Republic, Chile, Colombia, Congo, Costa Rica, Côte d’Ivoire, Croatia, Cuba, Cyprus, Czech Republic, Denmark, Dominica, Dominican Republic, Ecuador, El Salvador, Eritrea, Estonia, Ethiopia, Fiji, Finland, France, Gabon, Gambia, Georgia, Germany, Ghana, Greece, Grenada, Guatemala, Guinea, Guinea-Bissau, Guyana, Haiti, Honduras, Hungary, Iceland, India, Ireland, Italy, Jamaica, Japan, Jordan, Kazakhstan, Kyrgyzstan, Latvia, Lesotho, Liechtenstein, Lithuania, Luxembourg, Mali, Malta, Mauritania, Mauritius, Mexico, Micronesia (Federated States of), Moldova, Monaco, Mongolia, Montenegro, Morocco, Mozambique, Namibia, Nepal, Netherlands, New Zealand, Nicaragua, Nigeria, Norway, Panama, Paraguay, Peru, Philippines, Poland, Portugal, Republic of Korea, Romania, Russian Federation, Saint Lucia, Saint Vincent and the Grenadines, Samoa, San Marino, Sao Tome and Principe, Serbia, Sierra Leone, Slovakia, Slovenia, Solomon Islands, South Africa, Spain, Suriname, Swaziland, Sweden, Switzerland, Tajikistan, Thailand, The former Yugoslav Republic of Macedonia, Timor-Leste, Togo, Trinidad and Tobago, Tunisia, Turkey, Tuvalu, Ukraine, United Kingdom, Uruguay, Uzbekistan, Vanuatu, Venezuela,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ahamas, Bahrain, Bangladesh, Brunei Darussalam, China, Democratic People’s Republic of Korea, Democratic Republic of the Congo, Djibouti, Egypt, Indonesia, Iran, Iraq, Israel, Kenya, Kuwait, Lebanon, Liberia, Libya, Madagascar, Malawi, Malaysia, Maldives, Marshall Islands, Myanmar, Niger, Oman, Pakistan, Palau, Papua New Guinea, Qatar, Saudi Arabia, Senegal, Singapore, Somalia, Sri Lanka, Sudan, Syria, Uganda, United Arab Emirates, United Republic of Tanzania, United States, Viet Nam, Yeme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zerbaijan, Chad, Comoros, Equatorial Guinea, Kiribati, Lao People’s Democratic Republic, Nauru, Rwanda, Saint Kitts and Nevis, Seychelles, Tonga, Turkmenista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57:00Z</dcterms:created>
  <dc:creator>Rebecca Tobin</dc:creator>
  <dc:description/>
  <cp:keywords/>
  <dc:language>en-US</dc:language>
  <cp:lastModifiedBy>Rebecca Tobin</cp:lastModifiedBy>
  <dcterms:modified xsi:type="dcterms:W3CDTF">2006-12-22T01:58:00Z</dcterms:modified>
  <cp:revision>1</cp:revision>
  <dc:subject/>
  <dc:title>Source: http://www</dc:title>
</cp:coreProperties>
</file>