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000000"/>
          <w:sz w:val="36"/>
          <w:szCs w:val="36"/>
        </w:rPr>
        <w:t>Netanyahu: No fear of UN sanctions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</w:rPr>
        <w:br/>
      </w:r>
      <w:r>
        <w:rPr>
          <w:color w:val="000000"/>
        </w:rPr>
        <w:t xml:space="preserve">Associated Press </w:t>
      </w:r>
    </w:p>
    <w:p>
      <w:pPr>
        <w:pStyle w:val="Normal"/>
        <w:rPr>
          <w:color w:val="000000"/>
        </w:rPr>
      </w:pPr>
      <w:r>
        <w:rPr>
          <w:color w:val="000000"/>
        </w:rPr>
        <w:t>July 15, 2004</w:t>
      </w:r>
    </w:p>
    <w:p>
      <w:pPr>
        <w:pStyle w:val="Normal"/>
        <w:rPr>
          <w:color w:val="000000"/>
        </w:rPr>
      </w:pPr>
      <w:r>
        <w:rPr>
          <w:color w:val="000000"/>
        </w:rPr>
        <w:t>The Jerusalem Post</w:t>
      </w:r>
    </w:p>
    <w:p>
      <w:pPr>
        <w:pStyle w:val="Normal"/>
        <w:rPr/>
      </w:pPr>
      <w:hyperlink r:id="rId2">
        <w:r>
          <w:rPr>
            <w:rStyle w:val="InternetLink"/>
          </w:rPr>
          <w:t>http://www.jpost.com/servlet/Satellite?pagename=JPost/JPArticle/ShowFull&amp;cid=1089861304915&amp;p=1078027574121</w:t>
        </w:r>
      </w:hyperlink>
      <w:r>
        <w:rPr>
          <w:color w:val="000000"/>
        </w:rPr>
        <w:t xml:space="preserve"> </w:t>
        <w:br/>
        <w:br/>
        <w:t xml:space="preserve">Finance Minister Benjamin Netanyahu said Thursday he was confident Israel </w:t>
        <w:br/>
        <w:t xml:space="preserve">could fend off Palestinian attempts to get the United Nations to impose </w:t>
        <w:br/>
        <w:t>sanctions in the wake of the ICJ's ruling against the security fence.</w:t>
        <w:br/>
        <w:br/>
        <w:t xml:space="preserve">A draft resolution introduced by Arab nations and the Nonaligned Movement of </w:t>
        <w:br/>
        <w:t xml:space="preserve">116 mostly developing countries demands that Israel tear down the fence. It </w:t>
        <w:br/>
        <w:t>is expected to go to a vote in the UN General Assembly on Friday.</w:t>
        <w:br/>
        <w:br/>
        <w:t xml:space="preserve">The General Assembly can call for the fence to be torn down, and it can </w:t>
        <w:br/>
        <w:t xml:space="preserve">recommend sanctions if Israel fails to comply. But only the 15-member </w:t>
        <w:br/>
        <w:t xml:space="preserve">Security Council can order such actions. The United States has vetoed such </w:t>
        <w:br/>
        <w:t>measures in the past.</w:t>
        <w:br/>
        <w:br/>
        <w:t xml:space="preserve">"Israel is not going to accept the court's challenge, and I doubt that it </w:t>
        <w:br/>
        <w:t xml:space="preserve">will find passage to concrete instruments at the UN," Netanyahu, a former </w:t>
        <w:br/>
        <w:t xml:space="preserve">Israeli ambassador to the world body, told a group of foreign journalists in </w:t>
        <w:br/>
        <w:t xml:space="preserve">a joint telephone interview. "I think there are ways to ensure that doesn't </w:t>
        <w:br/>
        <w:t>happen."</w:t>
        <w:br/>
        <w:br/>
        <w:t xml:space="preserve">He could not confirm media reports that Israel has an American pledge to </w:t>
        <w:br/>
        <w:t>veto any sanctions bid in the Security Council.</w:t>
        <w:br/>
        <w:br/>
        <w:t xml:space="preserve">"I'm not aware of any discussions about this," he said. "I have no </w:t>
        <w:br/>
        <w:t>information whatever about any American promise."</w:t>
        <w:br/>
        <w:br/>
        <w:t xml:space="preserve">Netanyahu was scornful of last Friday's ruling by the International Court of </w:t>
        <w:br/>
        <w:t xml:space="preserve">Justice in The Hague, which said Israel must halt construction of the </w:t>
        <w:br/>
        <w:t xml:space="preserve">680-kilometer (425-mile) complex of concrete walls, barbed-wire fences, </w:t>
        <w:br/>
        <w:t xml:space="preserve">trenches and watch towers, dismantle it and compensate Palestinians whose </w:t>
        <w:br/>
        <w:t>lives have been harmed by it.</w:t>
        <w:br/>
        <w:br/>
        <w:t xml:space="preserve">He said the judges had failed to take into account Israel's need to protect </w:t>
        <w:br/>
        <w:t xml:space="preserve">itself from constant terror attacks, and by outlawing any Israeli presence </w:t>
        <w:br/>
        <w:t>in the West Bank had set back chances for Israeli-Palestinian peace.</w:t>
        <w:br/>
        <w:br/>
        <w:t xml:space="preserve">"It does damage to any potential future settlement," he said. "It will </w:t>
        <w:br/>
        <w:t xml:space="preserve">probably harden Palestinian positions, for a while at least, and not allow a </w:t>
        <w:br/>
        <w:t>future leadership to be more amenable to a compromise."</w:t>
        <w:br/>
        <w:br/>
        <w:t xml:space="preserve">Israeli Defense Ministry officials Thursday said they would spend US$11.1 </w:t>
        <w:br/>
        <w:t xml:space="preserve">million to adapt completed portions of the West Bank barrier, building new </w:t>
        <w:br/>
        <w:t xml:space="preserve">roads, underpasses and tunnels in an effort to ease Palestinian conditions. </w:t>
        <w:br/>
        <w:t>The total coast of the barrier project is estimated at US$1 billion.</w:t>
        <w:br/>
        <w:br/>
        <w:t xml:space="preserve">The Israeli Supreme Court has ordered the army to change the route of the </w:t>
        <w:br/>
        <w:t xml:space="preserve">barrier in a 30-kilometer (20-mile) stretch near Jerusalem, saying it was </w:t>
        <w:br/>
        <w:t>causing too much hardship to the local Palestinian population.</w:t>
        <w:br/>
        <w:br/>
        <w:t xml:space="preserve">Defense officials have started a review of the rest of the barrier to ensure </w:t>
        <w:br/>
        <w:t>that it meets the court's criteria.</w:t>
        <w:br/>
        <w:br/>
        <w:t xml:space="preserve">Netanyahu on Thursday argued that the Supreme Court's actions showed that </w:t>
        <w:br/>
        <w:t xml:space="preserve">the Israeli judicial system provided sufficient protection for Palestinian </w:t>
        <w:br/>
        <w:t>human rights, with no need for international intervention.</w:t>
        <w:br/>
        <w:br/>
        <w:t xml:space="preserve">"The important thing is that we actually have a real court which makes the </w:t>
        <w:br/>
        <w:t xml:space="preserve">decisions to which we respond," he said. "The international court was not a </w:t>
        <w:br/>
        <w:t>court of justice but a court of a travesty of justice."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ost.com/servlet/Satellite?pagename=JPost/JPArticle/ShowFull&amp;cid=1089861304915&amp;p=1078027574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0:33:00Z</dcterms:created>
  <dc:creator>anneb</dc:creator>
  <dc:description/>
  <cp:keywords/>
  <dc:language>en-US</dc:language>
  <cp:lastModifiedBy>anneb</cp:lastModifiedBy>
  <dcterms:modified xsi:type="dcterms:W3CDTF">2005-09-07T02:07:00Z</dcterms:modified>
  <cp:revision>2</cp:revision>
  <dc:subject/>
  <dc:title>Netanyahu: No fear of UN sanctions</dc:title>
</cp:coreProperties>
</file>