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2"/>
          <w:szCs w:val="42"/>
        </w:rPr>
      </w:pPr>
      <w:r>
        <w:rPr>
          <w:rFonts w:cs="Arial" w:ascii="Arial" w:hAnsi="Arial"/>
          <w:sz w:val="42"/>
          <w:szCs w:val="42"/>
        </w:rPr>
        <w:t>US Rep Hails Possible Oil-For-Food Investigator Statement</w:t>
      </w:r>
    </w:p>
    <w:p>
      <w:pPr>
        <w:pStyle w:val="Normal"/>
        <w:spacing w:before="280" w:after="28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br/>
        <w:t>DOW JONES NEWSWIRES</w:t>
        <w:br/>
      </w:r>
      <w:r>
        <w:rPr>
          <w:b/>
          <w:bCs/>
          <w:i/>
          <w:iCs/>
          <w:sz w:val="18"/>
        </w:rPr>
        <w:t>May 6, 2005 5:48 p.m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WASHINGTON (AP)--A U.S. congressman welcomed Friday the prospect that a former United Nations investigator could make a public statement on his concerns about U.N. Secretary-General Kofi Annan's connection with problems in the oil-for-food program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Robert Parton recently quit as an investigator for a panel appointed by the U.N. because he felt the group's report played down evidence that Annan knew more than he admitted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On Friday the head of the panel, Paul Volcker, said Parton could be released from his obligation of confidentiality to make a public statement on his views concerning Annan's role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Representative Christopher Shays, R-Conn., head of one of the U.S. congressional committees investigating oil-for- food matters, called Volcker's proposal "a positive step." Shays said Volcker had acknowledged that "Parton has something valuable to say and should be able to say it."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"A voluntary presentation by Parton could meet Congress's legitimate need for information while maintaining the integrity of the Volcker committee's investigation," Shays said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A statement by Shays said his committee was suspending its demand that Parton testify before it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Volcker had demanded that documents turned over to Congress by Parton be returned. So far there has been no indication the U.S. Congress intends to do tha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21:09:00Z</dcterms:created>
  <dc:creator>anneb</dc:creator>
  <dc:description/>
  <dc:language>en-US</dc:language>
  <cp:lastModifiedBy>[name]</cp:lastModifiedBy>
  <dcterms:modified xsi:type="dcterms:W3CDTF">2005-07-15T00:35:00Z</dcterms:modified>
  <cp:revision>2</cp:revision>
  <dc:subject/>
  <dc:title>US Rep Hails Possible Oil-For-Food Investigator Statement</dc:title>
</cp:coreProperties>
</file>