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U.N. official in Iraq oil probe resigns</w:t>
      </w:r>
    </w:p>
    <w:p>
      <w:pPr>
        <w:pStyle w:val="Normal"/>
        <w:rPr>
          <w:color w:val="000000"/>
        </w:rPr>
      </w:pPr>
      <w:r>
        <w:rPr>
          <w:color w:val="000000"/>
        </w:rPr>
        <w:t>By David R. Sands</w:t>
        <w:br/>
        <w:t>THE WASHINGTON TIMES</w:t>
        <w:br/>
      </w:r>
      <w:r>
        <w:rPr>
          <w:color w:val="000000"/>
          <w:sz w:val="15"/>
          <w:szCs w:val="15"/>
        </w:rPr>
        <w:t>Published June 23, 2005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op U.N. procurement officer who provided key evidence in the oil-for-food scandal has resigned amid charges he helped his son get a job with a firm that did business with the world body, U.N. officials said yesterday. </w:t>
        <w:br/>
        <w:t xml:space="preserve">    Alexander Yakovlev quit abruptly Tuesday night after the U.N.'s Office of Internal Oversight Services opened a formal investigation into reports the 52-year-old Russian citizen had urged New York-based IHC Services to hire his son, Dmitry. </w:t>
        <w:br/>
        <w:t xml:space="preserve">    U.N. officials also said that investigators from an investigative panel into the oil-for-food program headed by former Federal Reserve Chairman Paul Volcker asked that Mr. Yakovlev's office be immediately sealed to protect materials that may relate to their probe. </w:t>
        <w:br/>
        <w:t xml:space="preserve">    IHC supplies heavy capital equipment such as trucks and generators to clients such as nongovernmental organizations and the military, according to the company's promotional materials. </w:t>
        <w:br/>
        <w:t xml:space="preserve">    According to Fox News, which first reported details of Mr. Yakovlev's dealings earlier this week, IHC had at least one $1.2 million U.N. contract, but did not participate in the scandal-plagued $64 billion oil-for-food program in Iraq. </w:t>
        <w:br/>
        <w:t xml:space="preserve">    U.N. spokeswoman Marie Okabe said it would violate the body's guidelines even if the younger Mr. Yakovlev had been hired on normal commercial terms. </w:t>
        <w:br/>
        <w:t xml:space="preserve">    "It is a clear violation of staff rules for anyone to benefit financially from your work at the U.N. -- full stop," she said. </w:t>
        <w:br/>
        <w:t xml:space="preserve">    The senior Mr. Yakovlev handled major procurement deals for the United Nations and was praised in previous reports issued by Mr. Volcker's inquiry. </w:t>
        <w:br/>
        <w:t xml:space="preserve">    A colleague in Mr. Yakovlev's office, Joseph Stephanides, was fired by U.N. Secretary-General Kofi Annan June 1 for reportedly steering oil-for-food contracts to favored bidders. </w:t>
        <w:br/>
        <w:t xml:space="preserve">    The charges against Mr. Yakovlev closely mirror ethics questions that have swirled around Mr. Annan. The Volcker panel has been looking into reports that the secretary-general steered a key monitoring oil-for-food contract to a company that once employed his son, Kojo, a charge Mr. Annan has categorically denied. </w:t>
        <w:br/>
        <w:t xml:space="preserve">    In his resignation letter, Mr. Yakovlev said he was quitting because of "allegations involving [his] violation of applicable staff rules and in order to protect the integrity, reputation and interest of the organization," Miss Okabe said. </w:t>
        <w:br/>
        <w:t>    The spokeswoman added that Mr. Yakovlev has pledged to continue to cooperate with Mr. Volcker's investigators. The U.N.'s own internal probe of the IHC hiring will also contin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39:00Z</dcterms:created>
  <dc:creator>anneb</dc:creator>
  <dc:description/>
  <dc:language>en-US</dc:language>
  <cp:lastModifiedBy>[name]</cp:lastModifiedBy>
  <dcterms:modified xsi:type="dcterms:W3CDTF">2005-07-15T01:16:00Z</dcterms:modified>
  <cp:revision>2</cp:revision>
  <dc:subject/>
  <dc:title>U</dc:title>
</cp:coreProperties>
</file>