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U.N. HONCHO GUILTY IN $1M GREASE JOB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y LUKAS I. ALPERT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ugust 9, 2005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a bombshell development in the oil-for-food scandal, a U.N. official who doled out lucrative contracts pleaded guilty yesterday to soliciting a $1 million bribe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surprise plea by Alexander Yakovlev — the first U.N. big shot to be charged — came following the waiving of his diplomatic immunity by U.N. Secretary-General Kofi Annan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nan stripped Yakovlev's immunity after the release of a damning report by the Independent Inquiry Committee, headed by Paul Volcker, which is looking at massive corruption in the program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Yakovlev, 52, who had been involved in disbursing U.N. contracts dating back to 1993, pleaded guilty in Manhattan federal court to conspiracy, wire fraud and money-laundering charges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Russian native faces up to 20 years in prison and a $250,000 fine, U.S. Attorney David Kelley said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"We decided that it's in the best interest of the client to enter such a plea," said Yakovlev's lawyer, Arkady Bukh. "In terms of sentencing, we expect a much better deal if we enter a guilty plea."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Yakovlev emerged earlier in the day as a key figure in the corruption probe, when Volcker released his third report. It detailing how Yakovlev had been wired $950,000 in bribes, sent to an offshore account in Antigua, since 2000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ose bribes, which were not connected to the oil-for-food program, came from companies that had won $79 million in U.N. contracts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at evidence emerged as investigators probed a 1996 contract bid where Yakovlev pressured a Swiss company into ponying up a bribe for an oil-monitoring contract that was directly tied to the program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at bribe appears never to have been paid, officials said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olcker also said investigators are taking another look at a 1998 oil contract awarded under Yakovlev's watch to Cotecna — a company for which Annan's son, Kojo, worked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Yakovlev resigned from the United Nations in mid-June, following a report that he had helped his own son get a job with a firm that once did business with the world body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fore the report was released, most observers anticipated the most interesting information would be on former U.N. oil-for-food chief Benon Sevan. Much of the report focused on how Sevan, who resigned from the United Nations Sunday, allegedly took more than $147,000 in kickbacks from an oil company that received a contract under the $64 billion program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committee also recommended Annan lift Sevan's immunity, but a U.N. spokesman said only that the world body was cooperating with authorities in Sevan's cas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2:42:00Z</dcterms:created>
  <dc:creator>anneb</dc:creator>
  <dc:description/>
  <cp:keywords/>
  <dc:language>en-US</dc:language>
  <cp:lastModifiedBy>anneb</cp:lastModifiedBy>
  <dcterms:modified xsi:type="dcterms:W3CDTF">2005-08-09T22:44:00Z</dcterms:modified>
  <cp:revision>1</cp:revision>
  <dc:subject/>
  <dc:title>U</dc:title>
</cp:coreProperties>
</file>