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Japan to mull UN reform after AU's decisio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center"/>
        <w:rPr/>
      </w:pPr>
      <w:r>
        <w:rPr/>
        <w:t>2005-08-05 16:45:21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   </w:t>
      </w:r>
      <w:r>
        <w:rPr/>
        <w:t xml:space="preserve">TOKYO, Aug. 5 (Xinhuanet) -- Japan is to mull its next step on expanding the UN Security Council following the African Union's decision Thursday not to pursue a joint proposal with the so-called Group of Four countries, which includes Japan, Foreign Minister Nobutaka Machimura said Friday. </w:t>
      </w:r>
    </w:p>
    <w:p>
      <w:pPr>
        <w:pStyle w:val="NormalWeb"/>
        <w:rPr/>
      </w:pPr>
      <w:r>
        <w:rPr/>
        <w:t>    </w:t>
      </w:r>
      <w:r>
        <w:rPr/>
        <w:t xml:space="preserve">"We want to consider carefully whether to move toward a vote after looking at the atmosphere in Africa by country again and properly analyzing it, particularly among the G-4 countries, as well as possibly involving some African countries," Machimura said. </w:t>
      </w:r>
    </w:p>
    <w:p>
      <w:pPr>
        <w:pStyle w:val="NormalWeb"/>
        <w:rPr/>
      </w:pPr>
      <w:r>
        <w:rPr/>
        <w:t>    </w:t>
      </w:r>
      <w:r>
        <w:rPr/>
        <w:t xml:space="preserve">"We do not take the position that we will go for a vote no matter what. This is what our realistic approach means," the foreign minister told a press conference in Tokyo.  </w:t>
      </w:r>
    </w:p>
    <w:p>
      <w:pPr>
        <w:pStyle w:val="NormalWeb"/>
        <w:rPr/>
      </w:pPr>
      <w:r>
        <w:rPr/>
        <w:t>    </w:t>
      </w:r>
      <w:r>
        <w:rPr/>
        <w:t xml:space="preserve">Leaders of the 53-nation African Union decided Thursday in Ethiopia not to pursue a joint resolution with the G-4 countries --Japan, Brazil, Germany and India -- for expanding the Security Council and agreed to continue discussions on the matter among AU members. </w:t>
      </w:r>
    </w:p>
    <w:p>
      <w:pPr>
        <w:pStyle w:val="NormalWeb"/>
        <w:rPr/>
      </w:pPr>
      <w:r>
        <w:rPr/>
        <w:t>    </w:t>
      </w:r>
      <w:r>
        <w:rPr/>
        <w:t xml:space="preserve">"Our basic line was to compile a joint resolution and have the framework resolution passed at the UN General Assembly with a vote of two-thirds or more as the first step in reforming the Security Council, but this is the result," Machimura said. </w:t>
      </w:r>
    </w:p>
    <w:p>
      <w:pPr>
        <w:pStyle w:val="NormalWeb"/>
        <w:rPr/>
      </w:pPr>
      <w:r>
        <w:rPr/>
        <w:t>    </w:t>
      </w:r>
      <w:r>
        <w:rPr/>
        <w:t xml:space="preserve">He said efforts will continue toward having the leaders of UN members adopt a document that includes the element of Security Council reforms as part of wide-ranging plans for reforming the United Nations overall when they meet in New York in mid-September for a special UN summit. </w:t>
      </w:r>
    </w:p>
    <w:p>
      <w:pPr>
        <w:pStyle w:val="NormalWeb"/>
        <w:rPr/>
      </w:pPr>
      <w:r>
        <w:rPr/>
        <w:t>    </w:t>
      </w:r>
      <w:r>
        <w:rPr/>
        <w:t xml:space="preserve">Chief Cabinet Secretary Hiroyuki Hosoda said at a separate news conference that the Japanese government's position of seeking an early agreement on expanding the Security Council remains unchanged. </w:t>
      </w:r>
    </w:p>
    <w:p>
      <w:pPr>
        <w:pStyle w:val="NormalWeb"/>
        <w:rPr/>
      </w:pPr>
      <w:r>
        <w:rPr/>
        <w:t>    </w:t>
      </w:r>
      <w:r>
        <w:rPr/>
        <w:t>The foreign ministers of the G-4 countries, which are seeking permanent seats on the Security Council, and the AU ministers met in London on July 25, and the two sides reportedly reached a basic agreement on a joint campaign to enlarge the Security Council. Endi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33:00Z</dcterms:created>
  <dc:creator>anneb</dc:creator>
  <dc:description/>
  <cp:keywords/>
  <dc:language>en-US</dc:language>
  <cp:lastModifiedBy>anneb</cp:lastModifiedBy>
  <dcterms:modified xsi:type="dcterms:W3CDTF">2005-08-12T21:34:00Z</dcterms:modified>
  <cp:revision>1</cp:revision>
  <dc:subject/>
  <dc:title>Japan to mull UN reform after AU's decision</dc:title>
</cp:coreProperties>
</file>