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UN split over peacekeeping probes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By Susannah Price</w:t>
      </w:r>
    </w:p>
    <w:p>
      <w:pPr>
        <w:pStyle w:val="Normal"/>
        <w:rPr/>
      </w:pPr>
      <w:r>
        <w:rPr/>
        <w:t>February 22, 2006</w:t>
      </w:r>
    </w:p>
    <w:p>
      <w:pPr>
        <w:pStyle w:val="Normal"/>
        <w:rPr/>
      </w:pPr>
      <w:r>
        <w:rPr/>
        <w:t>BBC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news.bbc.co.uk/2/hi/americas/4738260.st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 xml:space="preserve">A row has broken out between developing countries and powerful nations ahead of UN Security Council meetings on fraud and sexual abuse in UN peacekeep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G77, a group of developing countries plus China, has accused the Security Council of encroaching on General Assembly matter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is is being seen as a power struggle between the two bodie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Security Council will discuss alleged financial irregularities in peacekeeping on Wednesday morn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nother meeting on sexual abuse is scheduled for Thursday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'Overstepping its limits'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announcement that the Security Council will be discussing allegations of fraud and sexual abuse in peacekeeping led to a storm of protest from developing nation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G77 group has protested that the Security Council, chaired this month by the United States, is overstepping its limit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G77 argued these are General Assembly matters, particularly as it was the General Assembly that originally asked for a review of allegations of corruption in peacekeep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G77 make their voices heard mainly through the General Assembly, where each of the UN's members has a vot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uth Africa's ambassador, Dumisani Kumalo, who is the current chairman of the G77, said peacekeeping issues should not be restricted to the 15 members of the Security Council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council is seen as being dominated by the United State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US ambassador to the UN, John Bolton, emphasised that his government paid more than a quarter of the peacekeeping budge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added it was obvious the Security Council, which decides on peacekeeping missions, had a role in discussing waste and frau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owever, he said the debate would not be restricted to Security Council members and would be open to any UN government who wanted to spea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28:00Z</dcterms:created>
  <dc:creator>Rebecca Tobin</dc:creator>
  <dc:description/>
  <cp:keywords/>
  <dc:language>en-US</dc:language>
  <cp:lastModifiedBy>Rebecca Tobin</cp:lastModifiedBy>
  <dcterms:modified xsi:type="dcterms:W3CDTF">2006-02-22T20:29:00Z</dcterms:modified>
  <cp:revision>1</cp:revision>
  <dc:subject/>
  <dc:title>UN split over peacekeeping probes </dc:title>
</cp:coreProperties>
</file>