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uncil of Despair</w:t>
        <w:br/>
      </w:r>
    </w:p>
    <w:p>
      <w:pPr>
        <w:pStyle w:val="Normal"/>
        <w:rPr/>
      </w:pPr>
      <w:r>
        <w:rPr/>
        <w:t>March 14, 2006</w:t>
      </w:r>
    </w:p>
    <w:p>
      <w:pPr>
        <w:pStyle w:val="Normal"/>
        <w:rPr/>
      </w:pPr>
      <w:r>
        <w:rPr/>
        <w:t>The Wall Street Journal</w:t>
      </w:r>
    </w:p>
    <w:p>
      <w:pPr>
        <w:pStyle w:val="Normal"/>
        <w:rPr/>
      </w:pPr>
      <w:r>
        <w:rPr/>
        <w:t xml:space="preserve">Original Source: </w:t>
      </w:r>
      <w:r>
        <w:rPr>
          <w:i/>
        </w:rPr>
        <w:t>http://online.wsj.com/article/SB114229981010897251.html</w:t>
      </w:r>
    </w:p>
    <w:p>
      <w:pPr>
        <w:pStyle w:val="Normal"/>
        <w:rPr/>
      </w:pPr>
      <w:r>
        <w:rPr/>
      </w:r>
    </w:p>
    <w:p>
      <w:pPr>
        <w:pStyle w:val="Times"/>
        <w:rPr/>
      </w:pPr>
      <w:r>
        <w:rPr/>
        <w:t>The United Nations General Assembly is scheduled to vote tomorrow to establish the Human Rights Council, which is intended to replace its discredited Human Rights Commission. Amnesty International is for it, as is Secretary General Kofi Annan, Jimmy Carter, the European Union and most of the U.N.'s member states. So it all but goes without saying that the Council -- at least as it is currently conceived -- is a moral disaster waiting to happen.</w:t>
      </w:r>
    </w:p>
    <w:p>
      <w:pPr>
        <w:pStyle w:val="Times"/>
        <w:rPr/>
      </w:pPr>
      <w:r>
        <w:rPr/>
        <w:t>We've previously argued that among the proposed Council's defects is its size. The existing Commission has 53 member states, which even Mr. Annan conceded was too many for any human-rights body to be effective. U.N. sages proposed bringing that number down by a whopping eight seats. But even that proved to be too bold, and now the U.N. proposes a Council of 47 seats. Think of it as the concession the U.N. made for Belarus and Egypt when those paragons of liberal democracy next take their seats on the Council.</w:t>
      </w:r>
    </w:p>
    <w:p>
      <w:pPr>
        <w:pStyle w:val="Times"/>
        <w:rPr/>
      </w:pPr>
      <w:r>
        <w:rPr/>
        <w:t xml:space="preserve">Then there is how member states would be selected. Again, the initial proposal for the Council set the bar fairly high, requiring that countries be elected by two-thirds of the General Assembly. This would have dissuaded shady regimes from standing for membership, while allowing the U.S. and its allies to block those that did. But the two-thirds requirement has been dropped to a simple majority. Worse, seats are distributed by a formula that guarantees Africa, Asia and the Middle East -- the world's </w:t>
      </w:r>
      <w:r>
        <w:rPr>
          <w:i/>
          <w:iCs/>
        </w:rPr>
        <w:t>least</w:t>
      </w:r>
      <w:r>
        <w:rPr/>
        <w:t xml:space="preserve"> democratic areas -- 26 Council seats, an absolute majority.</w:t>
      </w:r>
    </w:p>
    <w:p>
      <w:pPr>
        <w:pStyle w:val="Times"/>
        <w:rPr/>
      </w:pPr>
      <w:r>
        <w:rPr/>
        <w:t>By contrast, the U.S. and the 27 other members of the so-called West European and Others Group would have the right to no more than seven seats. So get ready for the U.S. to duke it out with France, Malta and Luxembourg for a place at the table. Council members would also be forbidden from serving more than two consecutive three-year terms, so the U.S. would not have permanent representation. In this respect, the Council is even worse for American interests than the Commission it would replace.</w:t>
      </w:r>
    </w:p>
    <w:p>
      <w:pPr>
        <w:pStyle w:val="Times"/>
        <w:rPr/>
      </w:pPr>
      <w:r>
        <w:rPr/>
        <w:t>Proponents point out that, unlike the Commission, the new body could suspend members who committed human-rights abuses. The good news here is that at least Israel would be safe from this kind of sanction -- but only because Israel will almost certainly never be elected to the Council. But the idea that any state short of Cambodia under Pol Pot would actually be booted from the Council is a faith-based proposition given U.N. history.</w:t>
      </w:r>
    </w:p>
    <w:p>
      <w:pPr>
        <w:pStyle w:val="Times"/>
        <w:rPr/>
      </w:pPr>
      <w:r>
        <w:rPr/>
        <w:t>So far, the Bush Administration has stood firm in opposing the current version of the Council, at least until further changes are negotiated. One American proposal would be to permanently bar from the Council those countries that are under legally actionable, "Chapter VII" sanctions. Too tough, say critics, who want the U.S. to sign first and seek "future improvement" later. Among those future improvements: "Council members must uphold the highest standards in the promotion and protection of human rights," according to former U.S. Senator Tim Wirth of the United Nations Foundation. But the whole point of replacing the Commission with the Council was to create that kind of baseline</w:t>
      </w:r>
      <w:r>
        <w:rPr>
          <w:i/>
          <w:iCs/>
        </w:rPr>
        <w:t xml:space="preserve"> first</w:t>
      </w:r>
      <w:r>
        <w:rPr/>
        <w:t>.</w:t>
      </w:r>
    </w:p>
    <w:p>
      <w:pPr>
        <w:pStyle w:val="Times"/>
        <w:rPr/>
      </w:pPr>
      <w:r>
        <w:rPr/>
        <w:t>As it is, there seems to be little chance that the U.S. will be able to prevent this Council from coming into existence: Unlike the Security Council, America has no veto in the General Assembly. But the U.S. does provide 22% of the U.N.'s assessed contributions (from which the Commission is funded) as well as more than $10 million in voluntary contributions for the U.N.'s human-rights bodies, which is twice as much as the next largest donor. Senator Norm Coleman (R., Minnesota) has proposed legislation that would "authorize the President to withhold up to 50% of the U.S. contributions to the U.N. if the President determines that . . . the U.N. is not making sufficient progress to implement [reform]."</w:t>
      </w:r>
    </w:p>
    <w:p>
      <w:pPr>
        <w:pStyle w:val="Times"/>
        <w:rPr/>
      </w:pPr>
      <w:r>
        <w:rPr/>
        <w:t>That is a sound suggestion. In the meantime, the U.S. can do the world a favor by voting against this ill-conceived Council, and by refusing to participate until the very modest demands the Administration has made are m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1:00Z</dcterms:created>
  <dc:creator>Rebecca Tobin</dc:creator>
  <dc:description/>
  <cp:keywords/>
  <dc:language>en-US</dc:language>
  <cp:lastModifiedBy>Rebecca Tobin</cp:lastModifiedBy>
  <dcterms:modified xsi:type="dcterms:W3CDTF">2006-03-14T12:23:00Z</dcterms:modified>
  <cp:revision>1</cp:revision>
  <dc:subject/>
  <dc:title>Council of Despair</dc:title>
</cp:coreProperties>
</file>