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 Warns Troops in W. Africa Against Sex Abuse</w:t>
      </w:r>
    </w:p>
    <w:p>
      <w:pPr>
        <w:pStyle w:val="Normal"/>
        <w:rPr/>
      </w:pPr>
      <w:r>
        <w:rPr/>
        <w:br/>
        <w:t xml:space="preserve">March 3, 2005 </w:t>
      </w:r>
    </w:p>
    <w:p>
      <w:pPr>
        <w:pStyle w:val="Normal"/>
        <w:rPr/>
      </w:pPr>
      <w:r>
        <w:rPr/>
        <w:t>Reuters</w:t>
      </w:r>
    </w:p>
    <w:p>
      <w:pPr>
        <w:pStyle w:val="Normal"/>
        <w:rPr/>
      </w:pPr>
      <w:r>
        <w:rPr/>
        <w:t xml:space="preserve">Original Source: </w:t>
      </w:r>
      <w:r>
        <w:rPr>
          <w:i/>
        </w:rPr>
        <w:t>http://www.reuters.com/newsArticle.jhtml?type=topNews&amp;storyID=7791794</w:t>
      </w:r>
    </w:p>
    <w:p>
      <w:pPr>
        <w:pStyle w:val="Normal"/>
        <w:rPr/>
      </w:pPr>
      <w:r>
        <w:rPr/>
        <w:br/>
        <w:t xml:space="preserve">MONROVIA (Reuters) - The U.N.'s deputy chief urged peacekeepers in West Africa on Wednesday to obey strict rules on sexual conduct as the world body tried to limit damage from a scandal involving its troops in Con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uty secretary general Louise Frechette is touring U.N. peacekeeping operations in Liberia, Sierra Leone and Ivory Coast to drive home secretary general Kofi Annan's zero-tolerance policy on sexual ab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ur soldiers are advised to go by the rules and not have sex with any minor," Frechette told reporters in Liberia's capital Monrov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.N. mission in Liberia set up a hotline last month for people to report allegations of sexual exploitation by peacekeepers and a mission spokesman said it had received "a number of complaint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stigators would look into all of them but it was too soon to say if any could be substantiated, the spokesman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go, the U.N. has investigated 150 allegations of sexual exploitation of women and girls as young as 12 or 13, including gang rapes, by some 50 peacekeep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banned its soldiers from having sex with Congolese last month as part of a new "non-fraternisation" poli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eria is home to one of the largest U.N. peacekeeping missions, with some 15,000 soldiers. </w:t>
      </w:r>
    </w:p>
    <w:p>
      <w:pPr>
        <w:pStyle w:val="Normal"/>
        <w:rPr/>
      </w:pPr>
      <w:r>
        <w:rPr/>
        <w:t xml:space="preserve">Three years ago, the U.N. refugee agency UNHCR was mired in a scandal when a report it commissioned said that scores of refugee children in Guinea, Liberia and Sierra Leone had been subjected to sexual abuse in exchange for humanitarian 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chette was due to visit the two other West African U.N. peacekeeping operations in Sierra Leone later on Wednesday and in Ivory Coast on Fri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2:07:00Z</dcterms:created>
  <dc:creator>anneb</dc:creator>
  <dc:description/>
  <cp:keywords/>
  <dc:language>en-US</dc:language>
  <cp:lastModifiedBy>nszekely</cp:lastModifiedBy>
  <dcterms:modified xsi:type="dcterms:W3CDTF">2006-03-02T22:07:00Z</dcterms:modified>
  <cp:revision>2</cp:revision>
  <dc:subject/>
  <dc:title>UN Warns Troops in W</dc:title>
</cp:coreProperties>
</file>