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Congo envoy may leave amid peacekeeper scand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y Evelyn Leopold</w:t>
      </w:r>
    </w:p>
    <w:p>
      <w:pPr>
        <w:pStyle w:val="Normal"/>
        <w:rPr/>
      </w:pPr>
      <w:r>
        <w:rPr/>
        <w:t>February 28, 2005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today.reuters.com/News/CrisesArticle.aspx?storyId=N28507461</w:t>
      </w:r>
    </w:p>
    <w:p>
      <w:pPr>
        <w:pStyle w:val="Normal"/>
        <w:rPr/>
      </w:pPr>
      <w:r>
        <w:rPr/>
        <w:br/>
        <w:t>UNITED NATIONS, Feb 28 (Reuters) - The U.N. representative in the Congo, American William Lacy Swing, may soon resign his post following allegations of widespread sexual abuse by peacekeepers, diplomats said on Monday.</w:t>
        <w:br/>
        <w:br/>
        <w:t>Swing, due in New York on Thursday to confer with Secretary-General Kofi Annan, is expected to submit his resignation then or when he returns to the Congo, the envoys said.</w:t>
        <w:br/>
        <w:br/>
        <w:t>American sources said Swing, a respected retired U.S. diplomat, had wanted to resign twice over the past two years but was persuaded by U.S. and U.N. officials to stay.</w:t>
        <w:br/>
        <w:br/>
        <w:t>In light of the scandals, the envoys said U.N. officials believed it would be a good time to make a change in the top U.N. post in the Democratic Republic of the Congo, although there was no suggestion Swing was personally involved in wrongdoing.</w:t>
        <w:br/>
        <w:br/>
        <w:t>Over the past year, the United Nations has probed 150 allegations against some 50 soldiers of sexual exploitation of women and girls, including gang rapes.</w:t>
        <w:br/>
        <w:br/>
        <w:t>Children as young as 12 or 13 were bribed with eggs, milk or a few dollars in exchange for sex, U.N. reports said.</w:t>
        <w:br/>
        <w:br/>
        <w:t>Compared with previous peacekeeping scandals, the United Nations went public with the details. Swing has put into effect a "no-tolerance" policy that prohibits all social contact with Congolese.</w:t>
        <w:br/>
        <w:br/>
        <w:t>But his position became shaky after a recent ABC News documentary chronicled multiple instances in which teenage girls were lured into sexual encounters with U.N. personnel in exchange for one or two dollars and some food.</w:t>
        <w:br/>
        <w:br/>
        <w:t>"It showed it was still going on despite all the U.N. efforts," said one Security Council member.</w:t>
        <w:br/>
        <w:br/>
        <w:t>There are nearly 11,000 military personnel in the Congo to help keep the peace after a civil war. The force is the largest among the more than 60,000 soldiers in U.N. peacekeeping operations around the world.</w:t>
        <w:br/>
        <w:br/>
        <w:t>John Guehenno, the U.N. undersecretary-general for peacekeeping, expects more complaints of sexual abuse, outside of those that have surfaced in the Congo, Burundi and Haiti.</w:t>
        <w:br/>
        <w:br/>
        <w:t>Louise Frechette, the deputy secretary-general, is touring peacekeeping missions in Liberia, Sierra Leone and Ivory Coast to "drive home the secretary-general's zero-tolerance policy on sexual exploitation and abuse," U.N. spokesman Fred Eckhard said.</w:t>
        <w:br/>
        <w:br/>
        <w:t>The United Nations has jurisdiction over its own civilian staff but it only has the power to demand a specific country repatriate an accused soldier and prosecute him or her at home.</w:t>
        <w:br/>
        <w:br/>
        <w:t xml:space="preserve">A week ago, Ruud Lubbers, the U.N. high commissioner for refugees, was forced to resign amid allegations of his own inappropriate behavior toward female staff. He has denied the charg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47:00Z</dcterms:created>
  <dc:creator>anneb</dc:creator>
  <dc:description/>
  <cp:keywords/>
  <dc:language>en-US</dc:language>
  <cp:lastModifiedBy>nszekely</cp:lastModifiedBy>
  <dcterms:modified xsi:type="dcterms:W3CDTF">2006-03-02T18:47:00Z</dcterms:modified>
  <cp:revision>2</cp:revision>
  <dc:subject/>
  <dc:title>UN Congo envoy may leave amid peacekeeper scandal</dc:title>
</cp:coreProperties>
</file>