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Implementation of Security Council Resolution 1701 after six months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rPr/>
      </w:pPr>
      <w:r>
        <w:rPr/>
        <w:t>March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 and Terrorism Information Center</w:t>
        <w:br/>
        <w:t>at the Israel Intelligence' Heritage &amp; Commemoration Center (IICC)</w:t>
        <w:br/>
        <w:t xml:space="preserve">March 4 , 2007 </w:t>
      </w:r>
    </w:p>
    <w:p>
      <w:pPr>
        <w:pStyle w:val="Normal"/>
        <w:rPr/>
      </w:pPr>
      <w:r>
        <w:rPr/>
        <w:t xml:space="preserve">Original Source: </w:t>
      </w:r>
      <w:r>
        <w:rPr>
          <w:i/>
          <w:iCs/>
        </w:rPr>
        <w:t>http://imra.org.il/story.php3?id=33334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/>
        <w:t>The implementation of Security Council Resolution 1701 after six months</w:t>
        <w:br/>
        <w:t>Interim report</w:t>
        <w:br/>
        <w:t>For annotated version:</w:t>
        <w:br/>
        <w:t xml:space="preserve">www.terrorism-info.org.il/malam_multimedia/English/eng_n/html/res_1701e0307.htm </w:t>
      </w:r>
    </w:p>
    <w:p>
      <w:pPr>
        <w:pStyle w:val="NormalWeb"/>
        <w:rPr/>
      </w:pPr>
      <w:r>
        <w:rPr/>
        <w:br/>
        <w:t xml:space="preserve">1. An examination of the implementation of Security Council Resolution 1701 </w:t>
        <w:br/>
        <w:t xml:space="preserve">six months after its passing shows that that implementation to be only </w:t>
        <w:br/>
        <w:t xml:space="preserve">partial and that the Lebanese army and UNIFIL have not enforced its </w:t>
        <w:br/>
        <w:t xml:space="preserve">essential provisions . Basically, south Lebanon has not become a </w:t>
        <w:br/>
        <w:t xml:space="preserve">demilitarized zone free of terrorist organizations and their weapons, </w:t>
        <w:br/>
        <w:t xml:space="preserve">Hezbollah as an organization was not disarmed, the process of rehabilitating </w:t>
        <w:br/>
        <w:t xml:space="preserve">its military strength continues, and an effective embargo on smuggling arms </w:t>
        <w:br/>
        <w:t xml:space="preserve">from Syria to Lebanon has not been imposed. The quiet prevailing in south </w:t>
        <w:br/>
        <w:t xml:space="preserve">Lebanon since the war ended is to a great extent a function of Hezbollah's </w:t>
        <w:br/>
        <w:t xml:space="preserve">focus on rehabilitating its military strength. In our assessment, as the </w:t>
        <w:br/>
        <w:t xml:space="preserve">rehabilitation process continues and Hezbollah's confidence increases, so </w:t>
        <w:br/>
        <w:t xml:space="preserve">will its daring and willingness to continue disregarding the implementation </w:t>
        <w:br/>
        <w:t xml:space="preserve">of Resolution 1701. </w:t>
      </w:r>
    </w:p>
    <w:p>
      <w:pPr>
        <w:pStyle w:val="NormalWeb"/>
        <w:rPr/>
      </w:pPr>
      <w:r>
        <w:rPr/>
        <w:t xml:space="preserve">Interim report on the implementation of Resolution 1701 </w:t>
      </w:r>
    </w:p>
    <w:p>
      <w:pPr>
        <w:pStyle w:val="NormalWeb"/>
        <w:rPr/>
      </w:pPr>
      <w:r>
        <w:rPr/>
        <w:t xml:space="preserve">2. On August 12, 2006, the Security Council passed Resolution 1701, which </w:t>
        <w:br/>
        <w:t xml:space="preserve">ended the second Lebanon war and was supposed to create a new situation in </w:t>
        <w:br/>
        <w:t xml:space="preserve">south Lebanon . The resolution went into effect on August 14, after having </w:t>
        <w:br/>
        <w:t xml:space="preserve">been approved by the governments of Israel and Lebanon . 1 </w:t>
      </w:r>
    </w:p>
    <w:p>
      <w:pPr>
        <w:pStyle w:val="NormalWeb"/>
        <w:rPr/>
      </w:pPr>
      <w:r>
        <w:rPr/>
        <w:t xml:space="preserve">3. The Resolution had two main components : </w:t>
      </w:r>
    </w:p>
    <w:p>
      <w:pPr>
        <w:pStyle w:val="NormalWeb"/>
        <w:rPr/>
      </w:pPr>
      <w:r>
        <w:rPr/>
        <w:t xml:space="preserve">A. Regarding south Lebanon (especially the area south of the Litani River): </w:t>
        <w:br/>
        <w:t xml:space="preserve">security arrangements in south Lebanon were based on the deployment of up to </w:t>
        <w:br/>
        <w:t xml:space="preserve">15,000 Lebanese troops concurrent with the withdrawal of the Israeli forces </w:t>
        <w:br/>
        <w:t xml:space="preserve">to the international boundary between the two countries (the Blue Line). The </w:t>
        <w:br/>
        <w:t xml:space="preserve">Lebanese army was supposed to enforce the authority of the Lebanese </w:t>
        <w:br/>
        <w:t xml:space="preserve">government over south Lebanon , where there was supposed to be only one </w:t>
        <w:br/>
        <w:t xml:space="preserve">source of weapons, the Lebanese government, and to rid the area of the </w:t>
        <w:br/>
        <w:t xml:space="preserve">presence and activities of Hezbollah and other terrorist groups. To carry </w:t>
        <w:br/>
        <w:t xml:space="preserve">out the mission the Lebanese army was to be supported by an upgraded UNIFIL </w:t>
        <w:br/>
        <w:t xml:space="preserve">force of up to 15,000 soldiers. </w:t>
      </w:r>
    </w:p>
    <w:p>
      <w:pPr>
        <w:pStyle w:val="NormalWeb"/>
        <w:rPr/>
      </w:pPr>
      <w:r>
        <w:rPr/>
        <w:t xml:space="preserve">B. Regarding north Lebanon : the resolution called for the disarming of </w:t>
        <w:br/>
        <w:t xml:space="preserve">Hezbollah and other terrorist groups (without specifically naming them) </w:t>
        <w:br/>
        <w:t xml:space="preserve">based on previous Security Council resolutions and internal Lebanese </w:t>
        <w:br/>
        <w:t xml:space="preserve">decisions (mainly the 1989 Taif agreement). The agreement imposed an embargo </w:t>
        <w:br/>
        <w:t xml:space="preserve">on delivering arms to Hezbollah (and other terrorist groups) and called for </w:t>
        <w:br/>
        <w:t xml:space="preserve">the Lebanese government to supervise the Lebanon borders (on land, at sea </w:t>
        <w:br/>
        <w:t xml:space="preserve">and in the air) with UNIFIL support (should the Lebanese government so </w:t>
        <w:br/>
        <w:t xml:space="preserve">desire). The resolution also calls for the unconditional release of the </w:t>
        <w:br/>
        <w:t xml:space="preserve">Israeli soldiers abducted by Hezbollah. </w:t>
      </w:r>
    </w:p>
    <w:p>
      <w:pPr>
        <w:pStyle w:val="NormalWeb"/>
        <w:rPr/>
      </w:pPr>
      <w:r>
        <w:rPr/>
        <w:t xml:space="preserve">4. An examination of the implementation of Security Council Resolution 1701 </w:t>
        <w:br/>
        <w:t xml:space="preserve">shows the following : </w:t>
      </w:r>
    </w:p>
    <w:p>
      <w:pPr>
        <w:pStyle w:val="NormalWeb"/>
        <w:rPr/>
      </w:pPr>
      <w:r>
        <w:rPr/>
        <w:t xml:space="preserve">A. Regarding south Lebanon : an unprecedented Lebanese army force was </w:t>
        <w:br/>
        <w:t xml:space="preserve">deployed (approximately 10,000 soldiers, i.e., four brigades), supported by </w:t>
        <w:br/>
        <w:t xml:space="preserve">an upgraded UNIFIL force of more than 12,000 soldiers. Their deployment </w:t>
        <w:br/>
        <w:t xml:space="preserve">created a new situation on the ground and Hezbollah is no longer the only </w:t>
        <w:br/>
        <w:t xml:space="preserve">significant force operating in south Lebanon . So far the area has been </w:t>
        <w:br/>
        <w:t xml:space="preserve">quiet (with the exception of a single incident) because Hezbollah, which </w:t>
        <w:br/>
        <w:t xml:space="preserve">focuses on rebuilding its military strength, has avoided initiating </w:t>
        <w:br/>
        <w:t xml:space="preserve">incidents. However, the Lebanon army and UNIFIL do not act to demilitarize </w:t>
        <w:br/>
        <w:t xml:space="preserve">south Lebanon and to oust the terrorist organizations and their weapons, as </w:t>
        <w:br/>
        <w:t xml:space="preserve">demanded by Resolution 1701, nor do they effectively hamper Hezbollah in its </w:t>
        <w:br/>
        <w:t xml:space="preserve">military rehabilitation. Hezbollah continues its routine operational </w:t>
        <w:br/>
        <w:t xml:space="preserve">activities in south Lebanon while adapting to the new situation, enabling it </w:t>
        <w:br/>
        <w:t xml:space="preserve">to deal easily with Lebanese army and UNIFIL actions. </w:t>
      </w:r>
    </w:p>
    <w:p>
      <w:pPr>
        <w:pStyle w:val="NormalWeb"/>
        <w:rPr/>
      </w:pPr>
      <w:r>
        <w:rPr/>
        <w:t xml:space="preserve">B. Regarding north Lebanon : Hezbollah and other terrorist organizations </w:t>
        <w:br/>
        <w:t xml:space="preserve">(including groups belonging to the global jihad and the Palestinian </w:t>
        <w:br/>
        <w:t xml:space="preserve">terrorist organizations based in the refugee camps) were not disarmed. No </w:t>
        <w:br/>
        <w:t xml:space="preserve">serious attempt was made by the Lebanese government to deal with them. In </w:t>
        <w:br/>
        <w:t xml:space="preserve">Beirut and the Beqa'a Valley (as in the south), Hezbollah's military </w:t>
        <w:br/>
        <w:t xml:space="preserve">infrastructure continues its rehabilitation with no meaningful interference. </w:t>
        <w:br/>
        <w:t xml:space="preserve">The embargo on delivering weapons to Hezbollah is not enforced and arms </w:t>
        <w:br/>
        <w:t xml:space="preserve">continue regularly to cross the Syrian-Lebanese boundary. (The Lebanese </w:t>
        <w:br/>
        <w:t xml:space="preserve">army's impounding of a truckload of Katyushas was an exceptional act and not </w:t>
        <w:br/>
        <w:t xml:space="preserve">part of an overall policy.) The two abducted IDF soldiers held by Hezbollah </w:t>
        <w:br/>
        <w:t xml:space="preserve">are still in captivity and the Lebanese government does nothing to secure </w:t>
        <w:br/>
        <w:t xml:space="preserve">their release. </w:t>
      </w:r>
    </w:p>
    <w:p>
      <w:pPr>
        <w:pStyle w:val="NormalWeb"/>
        <w:rPr/>
      </w:pPr>
      <w:r>
        <w:rPr/>
        <w:t xml:space="preserve">5. The crisis faced by the Lebanese government over the past few months, </w:t>
        <w:br/>
        <w:t xml:space="preserve">manifested by Hezbollah's efforts to collapse Fuad Seniora's government, </w:t>
        <w:br/>
        <w:t xml:space="preserve">also makes it difficult to enforce Security Council Resolution 1701. The </w:t>
        <w:br/>
        <w:t xml:space="preserve">Lebanese government is struggling to survive and avoids challenging </w:t>
        <w:br/>
        <w:t xml:space="preserve">Hezbollah's status in south Lebanon , and the Lebanese army has even had to </w:t>
        <w:br/>
        <w:t xml:space="preserve">move troops from the south to Beirut to deal with the internal crisis. The </w:t>
        <w:br/>
        <w:t xml:space="preserve">developments have an impact and are liable to influence UNIFIL's resolve to </w:t>
        <w:br/>
        <w:t xml:space="preserve">carry out its mission in supporting the Lebanese army in implementing </w:t>
        <w:br/>
        <w:t xml:space="preserve">Security Council Resolution 1701. </w:t>
      </w:r>
    </w:p>
    <w:p>
      <w:pPr>
        <w:pStyle w:val="NormalWeb"/>
        <w:rPr/>
      </w:pPr>
      <w:r>
        <w:rPr/>
        <w:t xml:space="preserve">6. The quiet and lack of incidents that have prevailed in south Lebanon </w:t>
        <w:br/>
        <w:t xml:space="preserve">since the end of the second Lebanon war are to a great extent a function of </w:t>
        <w:br/>
        <w:t xml:space="preserve">Hezbollah's focus on rearming. However, the situation may change, and in our </w:t>
        <w:br/>
        <w:t xml:space="preserve">assessment the more progress Hezbollah makes, the more daring and willing it </w:t>
        <w:br/>
        <w:t xml:space="preserve">will become to initiative incidents and increase the erosion of the </w:t>
        <w:br/>
        <w:t xml:space="preserve">implementation of Resolution 1701. Hassan Nasrallah's growing </w:t>
        <w:br/>
        <w:t xml:space="preserve">self-confidence was manifested in a defiant speech given on February 16, in </w:t>
        <w:br/>
        <w:t xml:space="preserve">which he publicly admitted the his organization was rearming and secretly </w:t>
        <w:br/>
        <w:t xml:space="preserve">moving weapons to south Lebanon . 2 </w:t>
      </w:r>
    </w:p>
    <w:p>
      <w:pPr>
        <w:pStyle w:val="NormalWeb"/>
        <w:rPr/>
      </w:pPr>
      <w:r>
        <w:rPr/>
        <w:t>7. This document has two appendices:</w:t>
        <w:br/>
        <w:t xml:space="preserve">A. Appendix I : A comparison between the main points of Resolution 1701 and </w:t>
        <w:br/>
        <w:t>its implementation (as of February 2007)</w:t>
        <w:br/>
        <w:t xml:space="preserve">B. Appendix II : Maps of the Lebanese army and UNIFIL deployment in south </w:t>
        <w:br/>
        <w:t xml:space="preserve">Lebanon </w:t>
      </w:r>
    </w:p>
    <w:p>
      <w:pPr>
        <w:pStyle w:val="NormalWeb"/>
        <w:rPr/>
      </w:pPr>
      <w:r>
        <w:rPr/>
        <w:t>Appendix I</w:t>
        <w:br/>
        <w:t>The main provisions of Security Council Resolution 1701</w:t>
        <w:br/>
        <w:t xml:space="preserve">and the status of their implementation </w:t>
      </w:r>
    </w:p>
    <w:p>
      <w:pPr>
        <w:pStyle w:val="NormalWeb"/>
        <w:rPr/>
      </w:pPr>
      <w:r>
        <w:rPr/>
        <w:t xml:space="preserve"># 1 Provision: An end to the hostilities and the establishment of a </w:t>
        <w:br/>
        <w:t xml:space="preserve">permanent ceasefire along the international Israeli-Lebanese border (the </w:t>
        <w:br/>
        <w:t xml:space="preserve">Blue Line, delineated by the UN's cartographers when Israel withdrew from </w:t>
        <w:br/>
        <w:t xml:space="preserve">Lebanon in May 2000)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resolution marked the end of the second Lebanon war. In general the </w:t>
        <w:br/>
        <w:t xml:space="preserve">ceasefire has been maintained with the exception of one incident between </w:t>
        <w:br/>
        <w:t xml:space="preserve">Israel and Hezbollah. </w:t>
      </w:r>
    </w:p>
    <w:p>
      <w:pPr>
        <w:pStyle w:val="NormalWeb"/>
        <w:rPr/>
      </w:pPr>
      <w:r>
        <w:rPr/>
        <w:t xml:space="preserve">On February 5 the IDF uncovered a chain of side charges in the central </w:t>
        <w:br/>
        <w:t xml:space="preserve">sector of south Lebanon (near moshav Avivim) which was apparently placed </w:t>
        <w:br/>
        <w:t xml:space="preserve">there by Hezbollah. During the follow-up operation on February 7 to uncover </w:t>
        <w:br/>
        <w:t xml:space="preserve">other charges the Lebanese army fired at the IDF, which returned fire. </w:t>
      </w:r>
    </w:p>
    <w:p>
      <w:pPr>
        <w:pStyle w:val="NormalWeb"/>
        <w:rPr/>
      </w:pPr>
      <w:r>
        <w:rPr/>
        <w:t xml:space="preserve">2 Provision: The Lebanese government will enforce its authority and control </w:t>
        <w:br/>
        <w:t xml:space="preserve">of all Lebanon . </w:t>
      </w:r>
    </w:p>
    <w:p>
      <w:pPr>
        <w:pStyle w:val="NormalWeb"/>
        <w:rPr/>
      </w:pPr>
      <w:r>
        <w:rPr/>
        <w:t xml:space="preserve">As part of that, the Lebanese army will deploy in south Lebanon concurrent </w:t>
        <w:br/>
        <w:t xml:space="preserve">with the IDF's withdrawal. Also mentioned is the decision made by the </w:t>
        <w:br/>
        <w:t xml:space="preserve">Lebanese government on August 7 regarding the deployment of up to 15,000 </w:t>
        <w:br/>
        <w:t xml:space="preserve">Lebanese soldiers armed with the necessary weapons and supported by UNIFIL </w:t>
        <w:br/>
        <w:t xml:space="preserve">forces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Lebanese has broadly deployed its forces in the south (10,000 soldiers: </w:t>
        <w:br/>
        <w:t>Brigades 6, 10, 11 and 23).</w:t>
        <w:br/>
        <w:t xml:space="preserve">Approximately 8,000 soldiers have been deployed along the Syrian-Lebanese </w:t>
        <w:br/>
        <w:t xml:space="preserve">boundary, Brigades 1, 5 and 8 plus commando units). </w:t>
      </w:r>
    </w:p>
    <w:p>
      <w:pPr>
        <w:pStyle w:val="NormalWeb"/>
        <w:rPr/>
      </w:pPr>
      <w:r>
        <w:rPr/>
        <w:t xml:space="preserve">The Lebanese army in the south views its role, first and foremost, as </w:t>
        <w:br/>
        <w:t xml:space="preserve">preserving quiet in the region. However, it avoids direct confrontations </w:t>
        <w:br/>
        <w:t xml:space="preserve">with Hezbollah and does not take effective action against the smuggling of </w:t>
        <w:br/>
        <w:t xml:space="preserve">weapons to Hezbollah . </w:t>
      </w:r>
    </w:p>
    <w:p>
      <w:pPr>
        <w:pStyle w:val="NormalWeb"/>
        <w:rPr/>
      </w:pPr>
      <w:r>
        <w:rPr/>
        <w:t xml:space="preserve">The Lebanese army has shown readiness to collaborate with Hezbollah in </w:t>
        <w:br/>
        <w:t xml:space="preserve">several fields, including help in smuggling weapons and evading UNIFIL </w:t>
        <w:br/>
        <w:t xml:space="preserve">roadblocks. </w:t>
      </w:r>
    </w:p>
    <w:p>
      <w:pPr>
        <w:pStyle w:val="NormalWeb"/>
        <w:rPr/>
      </w:pPr>
      <w:r>
        <w:rPr/>
        <w:t xml:space="preserve">3 Provision: The Lebanese government will be supported by a large, upgraded </w:t>
        <w:br/>
        <w:t xml:space="preserve">UNIFIL force and will undertake broader missions . </w:t>
      </w:r>
    </w:p>
    <w:p>
      <w:pPr>
        <w:pStyle w:val="NormalWeb"/>
        <w:rPr/>
      </w:pPr>
      <w:r>
        <w:rPr/>
        <w:t xml:space="preserve">The operative provisions of the resolution allow for up to 15,000 UNIFIL </w:t>
        <w:br/>
        <w:t xml:space="preserve">solders and broader missions. </w:t>
      </w:r>
    </w:p>
    <w:p>
      <w:pPr>
        <w:pStyle w:val="NormalWeb"/>
        <w:rPr/>
      </w:pPr>
      <w:r>
        <w:rPr/>
        <w:t xml:space="preserve">The main missions are supervision of the end of the war, supporting the </w:t>
        <w:br/>
        <w:t>Lebanese army to deploy in the south as far as the</w:t>
        <w:br/>
        <w:t xml:space="preserve">Blue Line and to establish its authority, and to provide humanitarian </w:t>
        <w:br/>
        <w:t xml:space="preserve">support for the civilian population. </w:t>
      </w:r>
    </w:p>
    <w:p>
      <w:pPr>
        <w:pStyle w:val="NormalWeb"/>
        <w:rPr/>
      </w:pPr>
      <w:r>
        <w:rPr/>
        <w:t xml:space="preserve">The scope of UNIFIL's action has been widened and it is charged with aiding </w:t>
        <w:br/>
        <w:t xml:space="preserve">the Lebanese government (should the government request) to secure its </w:t>
        <w:br/>
        <w:t xml:space="preserve">boundaries to prevent weapons from being smuggled into its territory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UNIFIL force is significantly larger than it was before the war. </w:t>
      </w:r>
    </w:p>
    <w:p>
      <w:pPr>
        <w:pStyle w:val="NormalWeb"/>
        <w:rPr/>
      </w:pPr>
      <w:r>
        <w:rPr/>
        <w:t xml:space="preserve">Currently there are approximately 10,500 land forces in Lebanon and 1,800 </w:t>
        <w:br/>
        <w:t xml:space="preserve">marines deployed along approximately 12 miles of the Lebanese coast. UNIFIL </w:t>
        <w:br/>
        <w:t xml:space="preserve">is shortly expected to be increased to 12,5000. </w:t>
      </w:r>
    </w:p>
    <w:p>
      <w:pPr>
        <w:pStyle w:val="NormalWeb"/>
        <w:rPr/>
      </w:pPr>
      <w:r>
        <w:rPr/>
        <w:t xml:space="preserve">The principal countries which contributed forces to UNIFIL: Italy (two </w:t>
        <w:br/>
        <w:t xml:space="preserve">infantry battalions and regional headquarters), France (two infantry </w:t>
        <w:br/>
        <w:t xml:space="preserve">battalions), Spain (an infantry battalion, an interference force and </w:t>
        <w:br/>
        <w:t xml:space="preserve">regional headquarters), Indonesia , Ghana , India , Malaysia and Nepal (one </w:t>
        <w:br/>
        <w:t xml:space="preserve">infantry battalion each). </w:t>
      </w:r>
    </w:p>
    <w:p>
      <w:pPr>
        <w:pStyle w:val="NormalWeb"/>
        <w:rPr/>
      </w:pPr>
      <w:r>
        <w:rPr/>
        <w:t xml:space="preserve">UNIFIL, especially the European battalions, try to locate and confiscate </w:t>
        <w:br/>
        <w:t xml:space="preserve">weapons. The UNIFIL soldiers have recently become bolder, leading to </w:t>
        <w:br/>
        <w:t xml:space="preserve">friction with Hezbollah and the local population. </w:t>
      </w:r>
    </w:p>
    <w:p>
      <w:pPr>
        <w:pStyle w:val="NormalWeb"/>
        <w:rPr/>
      </w:pPr>
      <w:r>
        <w:rPr/>
        <w:t xml:space="preserve">UNIFIL avoids frontal confrontations with Hezbollah and does not disarm the </w:t>
        <w:br/>
        <w:t>organization as required by Resolution 1701.</w:t>
        <w:br/>
        <w:t xml:space="preserve">UNIFIL does not aid (and was not asked to aid) the Lebanese government in </w:t>
        <w:br/>
        <w:t xml:space="preserve">securing its borders and preventing weapons from being smuggled into </w:t>
        <w:br/>
        <w:t xml:space="preserve">Lebanese territory. </w:t>
      </w:r>
    </w:p>
    <w:p>
      <w:pPr>
        <w:pStyle w:val="NormalWeb"/>
        <w:rPr/>
      </w:pPr>
      <w:r>
        <w:rPr/>
        <w:t xml:space="preserve">4 Provision: Security arrangements will be determined for the region between </w:t>
        <w:br/>
        <w:t xml:space="preserve">the international boundary (the Blue Line) and the Litani River . </w:t>
      </w:r>
    </w:p>
    <w:p>
      <w:pPr>
        <w:pStyle w:val="NormalWeb"/>
        <w:rPr/>
      </w:pPr>
      <w:r>
        <w:rPr/>
        <w:t xml:space="preserve">Only the Lebanese government and UNIFIL will operate in the above region and </w:t>
        <w:br/>
        <w:t xml:space="preserve">armed groups (i.e., Hezbollah) will be forbidden to enter; weapons will be </w:t>
        <w:br/>
        <w:t xml:space="preserve">forbidden and "assets" (i.e., posts and fortifications) will not be allowed. </w:t>
      </w:r>
    </w:p>
    <w:p>
      <w:pPr>
        <w:pStyle w:val="NormalWeb"/>
        <w:rPr/>
      </w:pPr>
      <w:r>
        <w:rPr/>
        <w:t>Implementation</w:t>
        <w:br/>
        <w:t xml:space="preserve">The principle that only Lebanese government security forces will be armed is </w:t>
        <w:br/>
        <w:t xml:space="preserve">not maintained. Hezbollah continues to preserve and rehabilitate its </w:t>
        <w:br/>
        <w:t xml:space="preserve">military strength in south Lebanon , and to bring in weapons. </w:t>
      </w:r>
    </w:p>
    <w:p>
      <w:pPr>
        <w:pStyle w:val="NormalWeb"/>
        <w:rPr/>
      </w:pPr>
      <w:r>
        <w:rPr/>
        <w:t xml:space="preserve">Hezbollah is vigorously rebuilding its military infrastructure in south </w:t>
        <w:br/>
        <w:t xml:space="preserve">Lebanon in both populated and unpopulated areas. In addition, the </w:t>
        <w:br/>
        <w:t xml:space="preserve">Palestinian terrorist organizations have strongholds in the refugee camps. </w:t>
      </w:r>
    </w:p>
    <w:p>
      <w:pPr>
        <w:pStyle w:val="NormalWeb"/>
        <w:rPr/>
      </w:pPr>
      <w:r>
        <w:rPr/>
        <w:t xml:space="preserve">On the other hand, the Lebanese army and massive UNIFIL deployments in south </w:t>
        <w:br/>
        <w:t xml:space="preserve">Lebanon make it difficult for Hezbollah to treat the area as its own and it </w:t>
        <w:br/>
        <w:t xml:space="preserve">is no longer the only power in the region. Therefore it has been forced to </w:t>
        <w:br/>
        <w:t xml:space="preserve">change its methods and maintain low visibility in an attempt to adapt itself </w:t>
        <w:br/>
        <w:t xml:space="preserve">to the new situation. </w:t>
      </w:r>
    </w:p>
    <w:p>
      <w:pPr>
        <w:pStyle w:val="NormalWeb"/>
        <w:rPr/>
      </w:pPr>
      <w:r>
        <w:rPr/>
        <w:t xml:space="preserve">5 Provision: The "armed militias" in Lebanon are to be disarmed and </w:t>
        <w:br/>
        <w:t xml:space="preserve">disbanded in accordance with both Security Council Resolution 1559 and the </w:t>
        <w:br/>
        <w:t xml:space="preserve">Taif Accord (1989). </w:t>
      </w:r>
    </w:p>
    <w:p>
      <w:pPr>
        <w:pStyle w:val="NormalWeb"/>
        <w:rPr/>
      </w:pPr>
      <w:r>
        <w:rPr/>
        <w:t xml:space="preserve">The UN Secretary General is to present his proposals to the Security Council </w:t>
        <w:br/>
        <w:t xml:space="preserve">for disarming the armed groups (mainly Hezbollah) within 30 days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Lebanese government has made no effort to disarm or disband "the armed </w:t>
        <w:br/>
        <w:t xml:space="preserve">militias," including Hezbollah, groups belonging to the global jihad and the </w:t>
        <w:br/>
        <w:t xml:space="preserve">Palestinian terrorist organizations. </w:t>
      </w:r>
    </w:p>
    <w:p>
      <w:pPr>
        <w:pStyle w:val="NormalWeb"/>
        <w:rPr/>
      </w:pPr>
      <w:r>
        <w:rPr/>
        <w:t xml:space="preserve">Hezbollah continues to preserve it military infrastructure thoroughly </w:t>
        <w:br/>
        <w:t xml:space="preserve">Lebanon , in the south, in southern suburbs of Beirut and in the Beqa'a </w:t>
        <w:br/>
        <w:t xml:space="preserve">Valley, and it has no intention of disarming. </w:t>
      </w:r>
    </w:p>
    <w:p>
      <w:pPr>
        <w:pStyle w:val="NormalWeb"/>
        <w:rPr/>
      </w:pPr>
      <w:r>
        <w:rPr/>
        <w:t xml:space="preserve">Since the end of the second Lebanon war Hezbollah has been rehabilitating </w:t>
        <w:br/>
        <w:t xml:space="preserve">its military capabilities and rebuilding its might while internalizing the </w:t>
        <w:br/>
        <w:t xml:space="preserve">lessons of the war, all with no significant interference. </w:t>
      </w:r>
    </w:p>
    <w:p>
      <w:pPr>
        <w:pStyle w:val="NormalWeb"/>
        <w:rPr/>
      </w:pPr>
      <w:r>
        <w:rPr/>
        <w:t xml:space="preserve">Since the end of the second Lebanon war groups belonging to the global jihad </w:t>
        <w:br/>
        <w:t xml:space="preserve">have significantly strengthened. </w:t>
      </w:r>
    </w:p>
    <w:p>
      <w:pPr>
        <w:pStyle w:val="NormalWeb"/>
        <w:rPr/>
      </w:pPr>
      <w:r>
        <w:rPr/>
        <w:t xml:space="preserve">6 Provision: The abducted Israeli soldiers are to be unconditionally </w:t>
        <w:br/>
        <w:t xml:space="preserve">released (a provision appearing in the preamble in the context of the end of </w:t>
        <w:br/>
        <w:t xml:space="preserve">the hostilities but not a condition of the end of the fighting). </w:t>
      </w:r>
    </w:p>
    <w:p>
      <w:pPr>
        <w:pStyle w:val="NormalWeb"/>
        <w:rPr/>
      </w:pPr>
      <w:r>
        <w:rPr/>
        <w:t xml:space="preserve">An effort is to be made to find a solution for the problem of the Lebanese </w:t>
        <w:br/>
        <w:t xml:space="preserve">prisoners detained in Israel , but no direct link is made between those </w:t>
        <w:br/>
        <w:t xml:space="preserve">efforts and the release of the IDF soldiers. </w:t>
      </w:r>
    </w:p>
    <w:p>
      <w:pPr>
        <w:pStyle w:val="NormalWeb"/>
        <w:rPr/>
      </w:pPr>
      <w:r>
        <w:rPr/>
        <w:t>Implementation</w:t>
        <w:br/>
        <w:t xml:space="preserve">The IDF soldiers have not been released, no sign of life has been received </w:t>
        <w:br/>
        <w:t xml:space="preserve">and the Red Cross has not been allowed access to them. </w:t>
      </w:r>
    </w:p>
    <w:p>
      <w:pPr>
        <w:pStyle w:val="NormalWeb"/>
        <w:rPr/>
      </w:pPr>
      <w:r>
        <w:rPr/>
        <w:t xml:space="preserve">The Lebanese government does nothing to promote the release of the two </w:t>
        <w:br/>
        <w:t xml:space="preserve">abducted soldiers or of the Lebanese prisoners. </w:t>
      </w:r>
    </w:p>
    <w:p>
      <w:pPr>
        <w:pStyle w:val="NormalWeb"/>
        <w:rPr/>
      </w:pPr>
      <w:r>
        <w:rPr/>
        <w:t xml:space="preserve">7 Provision: There will be no sales or supply of arms and related materiel </w:t>
        <w:br/>
        <w:t xml:space="preserve">to Lebanon except as authorized by its Government : </w:t>
      </w:r>
    </w:p>
    <w:p>
      <w:pPr>
        <w:pStyle w:val="NormalWeb"/>
        <w:rPr/>
      </w:pPr>
      <w:r>
        <w:rPr/>
        <w:t xml:space="preserve">A. The Lebanese government is called upon to secure its boundaries to ensure </w:t>
        <w:br/>
        <w:t xml:space="preserve">that weapons will not enter its territory without its approval. </w:t>
      </w:r>
    </w:p>
    <w:p>
      <w:pPr>
        <w:pStyle w:val="NormalWeb"/>
        <w:rPr/>
      </w:pPr>
      <w:r>
        <w:rPr/>
        <w:t xml:space="preserve">B. All other countries [a hint at Iran and Syria ] are called upon to </w:t>
        <w:br/>
        <w:t xml:space="preserve">prevent arms from being supplied by their nationals or from their </w:t>
        <w:br/>
        <w:t xml:space="preserve">territories or using their flag vessels or aircraft to Lebanon (i.e., to </w:t>
        <w:br/>
        <w:t xml:space="preserve">Hezbollah and other terrorist organizations)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weapons embargo has not been enforced, and Hezbollah receives regular </w:t>
        <w:br/>
        <w:t>deliveries of all types of weapons .</w:t>
        <w:br/>
        <w:t xml:space="preserve">Iran and Syria provide Hezbollah with the weapons it wants by smuggling them </w:t>
        <w:br/>
        <w:t>across the Lebanese-Syrian border.</w:t>
        <w:br/>
        <w:t xml:space="preserve">The Lebanese government takes no effective action to enforce the embargo and </w:t>
        <w:br/>
        <w:t xml:space="preserve">refrains from asking UNIFIL for support in preventing weapons smuggling, </w:t>
        <w:br/>
        <w:t xml:space="preserve">although according to Resolution 1701 it has the option to do so. </w:t>
      </w:r>
    </w:p>
    <w:p>
      <w:pPr>
        <w:pStyle w:val="NormalWeb"/>
        <w:rPr/>
      </w:pPr>
      <w:r>
        <w:rPr/>
        <w:t xml:space="preserve">The Lebanese army's impounding the truckload of Katyushas on February 8, </w:t>
        <w:br/>
        <w:t xml:space="preserve">which Hezbollah admitted were its property, was an exceptional event and not </w:t>
        <w:br/>
        <w:t xml:space="preserve">part of a comprehensive policy. </w:t>
      </w:r>
    </w:p>
    <w:p>
      <w:pPr>
        <w:pStyle w:val="NormalWeb"/>
        <w:rPr/>
      </w:pPr>
      <w:r>
        <w:rPr/>
        <w:t xml:space="preserve">8 Provision: Regarding the Shebaa Farms , the UN Secretary General is asked </w:t>
        <w:br/>
        <w:t xml:space="preserve">to propose delineation of the international borders of Lebanon , especially </w:t>
        <w:br/>
        <w:t xml:space="preserve">in those areas where the border is disputed or uncertain, including by </w:t>
        <w:br/>
        <w:t xml:space="preserve">dealing with the Shebaa farms area, to present his proposals to the Security </w:t>
        <w:br/>
        <w:t xml:space="preserve">Council within 30 days. </w:t>
      </w:r>
    </w:p>
    <w:p>
      <w:pPr>
        <w:pStyle w:val="NormalWeb"/>
        <w:rPr/>
      </w:pPr>
      <w:r>
        <w:rPr/>
        <w:t>Implementation</w:t>
        <w:br/>
        <w:t xml:space="preserve">No significant progress has been made in finding a solution for the issue of </w:t>
        <w:br/>
        <w:t xml:space="preserve">the Shebaa Farms. </w:t>
      </w:r>
    </w:p>
    <w:p>
      <w:pPr>
        <w:pStyle w:val="NormalWeb"/>
        <w:rPr/>
      </w:pPr>
      <w:r>
        <w:rPr/>
        <w:t xml:space="preserve">The Secretary General appointed a cartographer to examine the topic, </w:t>
        <w:br/>
        <w:t xml:space="preserve">although apparently his work has been delayed by the Lebanese government's </w:t>
        <w:br/>
        <w:t xml:space="preserve">lack of cooperation. </w:t>
      </w:r>
    </w:p>
    <w:p>
      <w:pPr>
        <w:pStyle w:val="NormalWeb"/>
        <w:rPr/>
      </w:pPr>
      <w:r>
        <w:rPr/>
        <w:t xml:space="preserve">9 Provision: The Blue Line (the internationally recognized border between </w:t>
        <w:br/>
        <w:t xml:space="preserve">Israel and Lebanon ) is to be respected . </w:t>
      </w:r>
    </w:p>
    <w:p>
      <w:pPr>
        <w:pStyle w:val="NormalWeb"/>
        <w:rPr/>
      </w:pPr>
      <w:r>
        <w:rPr/>
        <w:t xml:space="preserve">Implementation </w:t>
      </w:r>
    </w:p>
    <w:p>
      <w:pPr>
        <w:pStyle w:val="NormalWeb"/>
        <w:rPr/>
      </w:pPr>
      <w:r>
        <w:rPr/>
        <w:t xml:space="preserve">The Lebanese government has complained of Israeli Air Force flights over its </w:t>
        <w:br/>
        <w:t>territory in violation of Lebanon 's sovereignty.</w:t>
        <w:br/>
        <w:t xml:space="preserve">Because of the buildup of Hezbollah's military power, the unending passage </w:t>
        <w:br/>
        <w:t xml:space="preserve">of smuggled arms into Lebanon from Syria and the persistent threat of </w:t>
        <w:br/>
        <w:t xml:space="preserve">terrorism from Lebanon , Israel aerial photo flights over Lebanese </w:t>
        <w:br/>
        <w:t xml:space="preserve">territory. </w:t>
      </w:r>
    </w:p>
    <w:p>
      <w:pPr>
        <w:pStyle w:val="NormalWeb"/>
        <w:rPr/>
      </w:pPr>
      <w:r>
        <w:rPr/>
        <w:t xml:space="preserve">The issue of the village of Ghajar remains a matter of contention, as it was </w:t>
        <w:br/>
        <w:t xml:space="preserve">before the war. An agreement has been reached by Israel and Lebanon but has </w:t>
        <w:br/>
        <w:t xml:space="preserve">not yet received final ratification from the Lebanese government. Its main </w:t>
        <w:br/>
        <w:t xml:space="preserve">points are that the residents of Ghajar will remain Israeli citizens, Israel </w:t>
        <w:br/>
        <w:t xml:space="preserve">will retain sovereignty over the southern part of the village, and the </w:t>
        <w:br/>
        <w:t xml:space="preserve">northern part will receive special status and be the responsibility of the </w:t>
        <w:br/>
        <w:t xml:space="preserve">Lebanese army with UNIFIL support. </w:t>
      </w:r>
    </w:p>
    <w:p>
      <w:pPr>
        <w:pStyle w:val="NormalWeb"/>
        <w:rPr/>
      </w:pPr>
      <w:r>
        <w:rPr/>
        <w:t xml:space="preserve">Even such an agreement will not solve the problem of the village of Ghajar , </w:t>
        <w:br/>
        <w:t xml:space="preserve">and it will remain a loophole for terrorist and criminal (smuggling) </w:t>
        <w:br/>
        <w:t xml:space="preserve">activities. </w:t>
      </w:r>
    </w:p>
    <w:p>
      <w:pPr>
        <w:pStyle w:val="NormalWeb"/>
        <w:rPr/>
      </w:pPr>
      <w:r>
        <w:rPr/>
        <w:t xml:space="preserve">Appendix II </w:t>
      </w:r>
    </w:p>
    <w:p>
      <w:pPr>
        <w:pStyle w:val="NormalWeb"/>
        <w:rPr/>
      </w:pPr>
      <w:r>
        <w:rPr/>
        <w:t xml:space="preserve">UNIFIL deployment in south Lebanon &amp; Lebanon army deployment in south </w:t>
        <w:br/>
        <w:t xml:space="preserve">Lebanon </w:t>
      </w:r>
    </w:p>
    <w:p>
      <w:pPr>
        <w:pStyle w:val="NormalWeb"/>
        <w:rPr/>
      </w:pPr>
      <w:r>
        <w:rPr/>
        <w:t>Maps:</w:t>
        <w:br/>
        <w:t xml:space="preserve">www.terrorism-info.org.il/malam_multimedia/English/eng_n/html/res_1701e0307.htm </w:t>
      </w:r>
    </w:p>
    <w:p>
      <w:pPr>
        <w:pStyle w:val="NormalWeb"/>
        <w:rPr/>
      </w:pPr>
      <w:r>
        <w:rPr/>
        <w:t xml:space="preserve">1 For further information see our August 13 Bulletin entitled "Analysis of </w:t>
        <w:br/>
        <w:t xml:space="preserve">UN Security Council Resolution 1701 to end the war and an examination of its </w:t>
        <w:br/>
        <w:t>significance (primary evaluation)," .</w:t>
        <w:br/>
        <w:t xml:space="preserve">2 For further information see our February 23 Bulletin entitled "Hezbollah </w:t>
        <w:br/>
        <w:t xml:space="preserve">leader Hassan Nasrallah publicly admits that his organization is rearming </w:t>
        <w:br/>
        <w:t xml:space="preserve">and secretly transporting arms to south Lebanon, in blatant violation of </w:t>
        <w:br/>
        <w:t>Security Council Resolution 1701. ,"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1:00Z</dcterms:created>
  <dc:creator>lgeddes</dc:creator>
  <dc:description/>
  <dc:language>en-US</dc:language>
  <cp:lastModifiedBy>lgeddes</cp:lastModifiedBy>
  <dcterms:modified xsi:type="dcterms:W3CDTF">2007-03-06T15:00:00Z</dcterms:modified>
  <cp:revision>1</cp:revision>
  <dc:subject/>
  <dc:title>Implementation of Security Council Resolution 1701 after six months </dc:title>
</cp:coreProperties>
</file>