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Why genocide is difficult to prosecute</w:t>
      </w:r>
    </w:p>
    <w:p>
      <w:pPr>
        <w:pStyle w:val="Normal"/>
        <w:rPr/>
      </w:pPr>
      <w:r>
        <w:rPr>
          <w:rStyle w:val="Byline"/>
        </w:rPr>
        <w:t>By Robert Marquand</w:t>
      </w:r>
      <w:r>
        <w:rPr>
          <w:rStyle w:val="Staffline"/>
        </w:rPr>
        <w:t xml:space="preserve"> </w:t>
      </w:r>
    </w:p>
    <w:p>
      <w:pPr>
        <w:pStyle w:val="Normal"/>
        <w:rPr/>
      </w:pPr>
      <w:r>
        <w:rPr>
          <w:rStyle w:val="Staffline"/>
        </w:rPr>
        <w:t>April 30, 2007</w:t>
      </w:r>
    </w:p>
    <w:p>
      <w:pPr>
        <w:pStyle w:val="Normal"/>
        <w:rPr/>
      </w:pPr>
      <w:r>
        <w:rPr>
          <w:rStyle w:val="Staffline"/>
        </w:rPr>
        <w:t>Christian Science Monitor</w:t>
      </w:r>
    </w:p>
    <w:p>
      <w:pPr>
        <w:pStyle w:val="Normal"/>
        <w:rPr/>
      </w:pPr>
      <w:r>
        <w:rPr/>
        <w:t xml:space="preserve">Original Source: </w:t>
      </w:r>
      <w:r>
        <w:rPr>
          <w:i/>
        </w:rPr>
        <w:t>http://www.csmonitor.com/2007/0430/p01s04-wogi.html</w:t>
      </w:r>
    </w:p>
    <w:p>
      <w:pPr>
        <w:pStyle w:val="Normal"/>
        <w:rPr/>
      </w:pPr>
      <w:r>
        <w:rPr/>
      </w:r>
    </w:p>
    <w:p>
      <w:pPr>
        <w:pStyle w:val="Normal"/>
        <w:rPr/>
      </w:pPr>
      <w:r>
        <w:rPr/>
        <w:t xml:space="preserve">The Hague - As public consciousness of the grim situation in Darfur grows, the difficulty of prosecuting what is often popularly called genocide is becoming clearer. </w:t>
      </w:r>
    </w:p>
    <w:p>
      <w:pPr>
        <w:pStyle w:val="NormalWeb"/>
        <w:rPr/>
      </w:pPr>
      <w:r>
        <w:rPr/>
        <w:t xml:space="preserve">For years, the term genocide was used to describe the ultimate crime. But that crime was rarely – if ever – charged, since international courts were too weak. </w:t>
      </w:r>
    </w:p>
    <w:p>
      <w:pPr>
        <w:pStyle w:val="NormalWeb"/>
        <w:rPr/>
      </w:pPr>
      <w:r>
        <w:rPr/>
        <w:t xml:space="preserve">Now, the mechanics of international justice are modestly rising to confront man's inhumanity to man: take, for example, the International Criminal Court and the Yugoslavia and Rwanda Tribunals here at The Hague. </w:t>
      </w:r>
    </w:p>
    <w:p>
      <w:pPr>
        <w:pStyle w:val="NormalWeb"/>
        <w:rPr/>
      </w:pPr>
      <w:r>
        <w:rPr/>
        <w:t xml:space="preserve">Yet at the same time, the political sensitivity surrounding a genocide charge, which requires nations to intervene under international law, is creating friction. The cases of Rwanda, Bosnia, and now Darfur demonstrate this. </w:t>
      </w:r>
    </w:p>
    <w:p>
      <w:pPr>
        <w:pStyle w:val="NormalWeb"/>
        <w:rPr/>
      </w:pPr>
      <w:r>
        <w:rPr/>
        <w:t xml:space="preserve">Sunday, protesters in 35 nations and more than 280 US cities marched against what a UN mission calls "apocalyptic" scenes still emerging from the Darfur war, now spreading from Sudan to Chad. Protest groups, including Amnesty International, called on Britain and the US to help create a peacekeeping force. </w:t>
      </w:r>
    </w:p>
    <w:p>
      <w:pPr>
        <w:pStyle w:val="NormalWeb"/>
        <w:rPr/>
      </w:pPr>
      <w:r>
        <w:rPr/>
        <w:t xml:space="preserve">So is Darfur a genocide? A US Holocaust Memorial Museum committee and Colin Powell have said it is. So do at least two human rights reports. One French expert, Marc Lavergne, calls it "worse than a genocide" since mass killings are not done out of racial hatred, but because Darfurians are simply "in the way" of Sudan's plans to control land. </w:t>
      </w:r>
    </w:p>
    <w:p>
      <w:pPr>
        <w:pStyle w:val="NormalWeb"/>
        <w:rPr/>
      </w:pPr>
      <w:r>
        <w:rPr/>
        <w:t xml:space="preserve">Yet many Sudanese experts and an International Criminal Court (ICC) don't term it genocide. They say it doesn't fit the 1948 Geneva Convention definition to win a case. This requires absolute proof of "mental intent" to kill or displace based on national, ethnic, or religious identity. Hence, an ICC prosecutor this winter did not charge a Sudanese interior minister and a rebel Janjaweed militia leader with "genocide," but crimes against humanity. </w:t>
      </w:r>
    </w:p>
    <w:p>
      <w:pPr>
        <w:pStyle w:val="Divvy"/>
        <w:rPr/>
      </w:pPr>
      <w:r>
        <w:rPr/>
        <w:t>'An explicit call to action'</w:t>
      </w:r>
    </w:p>
    <w:p>
      <w:pPr>
        <w:pStyle w:val="NormalWeb"/>
        <w:rPr/>
      </w:pPr>
      <w:r>
        <w:rPr/>
        <w:t xml:space="preserve">The word genocide raises deep legal and moral conundrums in a globalizing world, experts say: The term has gained popular usage in a media age to describe mass atrocities, as in Darfur, Rwanda, Bosnia. Yet prosecutors and world courts are ever more cautious about leveling the charge, even when it may apply – since it raises a requirement to intervene. </w:t>
      </w:r>
    </w:p>
    <w:p>
      <w:pPr>
        <w:pStyle w:val="NormalWeb"/>
        <w:rPr/>
      </w:pPr>
      <w:r>
        <w:rPr/>
        <w:t xml:space="preserve">"Genocide is an explicit call to action under the 1948 treaty, a call to prevent and punish," says Diane Orentlicher at American University in Washington. Recent court rulings show that "if you wait until there is a legal certainty to prove genocide, you have waited too long," she adds. </w:t>
      </w:r>
    </w:p>
    <w:p>
      <w:pPr>
        <w:pStyle w:val="NormalWeb"/>
        <w:rPr/>
      </w:pPr>
      <w:r>
        <w:rPr/>
        <w:t xml:space="preserve">That's where politics enter. A party or state charged with genocide will likely be isolated and stigmatized in the global community, perhaps even making the situation worse. This is disputed on Darfur. Some Darfur activists feel Sudan hasn't been charged with genocide because that would make it impossible for governments to deal with Khartoum. </w:t>
      </w:r>
    </w:p>
    <w:p>
      <w:pPr>
        <w:pStyle w:val="NormalWeb"/>
        <w:rPr/>
      </w:pPr>
      <w:r>
        <w:rPr/>
        <w:t xml:space="preserve">The politics of genocide rose in a ruling on Bosnia this February. The International Court of Justice (ICJ) at The Hague did not find Serbia guilty of genocide in the ethnic cleansing of Bosnian Muslims in the early 1990s. Rather, it found Serbia culpable in not preventing genocide in the Srebrenica massacre, and awarded no damages. </w:t>
      </w:r>
    </w:p>
    <w:p>
      <w:pPr>
        <w:pStyle w:val="NormalWeb"/>
        <w:rPr/>
      </w:pPr>
      <w:r>
        <w:rPr/>
        <w:t xml:space="preserve">The ruling outraged scholars like Ruth Wedgwood of Johns Hopkins University who told the Monitor it "appeared to be a posthumous acquittal of [then President] Slobodan Milosevic for genocide. The court didn't look at a pattern of crimes in Bosnia, but selectively picked its evidence." </w:t>
      </w:r>
    </w:p>
    <w:p>
      <w:pPr>
        <w:pStyle w:val="NormalWeb"/>
        <w:rPr/>
      </w:pPr>
      <w:r>
        <w:rPr/>
        <w:t xml:space="preserve">Early this month it came to light that ICJ judges did not read and did not seek to investigate a huge range of materials from Belgrade that were used as evidence by the UN-sanctioned Yugoslavia Tribunal, just down the street in this city. </w:t>
      </w:r>
    </w:p>
    <w:p>
      <w:pPr>
        <w:pStyle w:val="NormalWeb"/>
        <w:rPr/>
      </w:pPr>
      <w:r>
        <w:rPr/>
        <w:t xml:space="preserve">New York Times reporter Marlise Simons wrote that the ICJ ruling "raised some eyebrows because aspects of Serbian military involvement are already known from records of earlier [Tribunal] trials.... In late 1993, for instance, more than 1,800 officers and noncommissioned men from the Yugoslav Army were serving in the Bosnian Serb Army, and were deployed, paid, promoted, or retired by Belgrade [and] given dual identities" through a secret office known as the 30th Personnel Center of the General Staff." </w:t>
      </w:r>
    </w:p>
    <w:p>
      <w:pPr>
        <w:pStyle w:val="NormalWeb"/>
        <w:rPr/>
      </w:pPr>
      <w:r>
        <w:rPr/>
        <w:t xml:space="preserve">ICJ defenders say it is a civil not a criminal court, and that its purpose is to settle disputes between nations to keep amity and peace intact. Critics say the ruling seemed more about conciliation than justice. </w:t>
      </w:r>
    </w:p>
    <w:p>
      <w:pPr>
        <w:pStyle w:val="NormalWeb"/>
        <w:rPr/>
      </w:pPr>
      <w:r>
        <w:rPr/>
        <w:t xml:space="preserve">"A lot has changed in the past 12 years; the EU is anxious to normalize relations with Serbia," says an American jurist with ties to The Hague, who requested anonymity. "I'm sure there are political pressures. The court probably didn't want to send Serbia back to the 1990s, isolate it, make it a pariah state in perpetuity.... When it came to the legal standard required to prove genocide, the court shrank." </w:t>
      </w:r>
    </w:p>
    <w:p>
      <w:pPr>
        <w:pStyle w:val="NormalWeb"/>
        <w:rPr/>
      </w:pPr>
      <w:r>
        <w:rPr/>
        <w:t xml:space="preserve">(Serb fugitives Radovan Karadzic and Gen. Ratko Mladic, architects of ethnic cleansing in Bosnia, still face genocide charges at the tribunal.) </w:t>
      </w:r>
    </w:p>
    <w:p>
      <w:pPr>
        <w:pStyle w:val="Divvy"/>
        <w:rPr/>
      </w:pPr>
      <w:r>
        <w:rPr/>
        <w:t>Tension between peace, justice</w:t>
      </w:r>
    </w:p>
    <w:p>
      <w:pPr>
        <w:pStyle w:val="NormalWeb"/>
        <w:rPr/>
      </w:pPr>
      <w:r>
        <w:rPr/>
        <w:t xml:space="preserve">UNHCR head Louise Arbour, who as chief prosecutor at the Yugoslav tribunal charged Mr. Milosevic with genocide, told the Monitor that courts should resist politics: "At the end of the day, there's going to be tension between peace and justice. By saying that genocide is a destabilizing charge [to the country accused], you politicize the justice issue," she said. Regarding Darfur, she said, "The UN embraced a responsibility to protect citizens from genocide…. But in Darfur, [head of the ICC investigation Antonio] Cassese looked for three months with a large staff and could find no genocidal intent. He couldn't find a case." </w:t>
      </w:r>
    </w:p>
    <w:p>
      <w:pPr>
        <w:pStyle w:val="NormalWeb"/>
        <w:rPr/>
      </w:pPr>
      <w:r>
        <w:rPr/>
        <w:t xml:space="preserve">That document, "The 2005 Report of the International Commission of Inquiry on Darfur to the UN Secretary-General," finds that the brutality in Darfur is for "purposes of counter-insurgency warfare." </w:t>
      </w:r>
    </w:p>
    <w:p>
      <w:pPr>
        <w:pStyle w:val="NormalWeb"/>
        <w:rPr/>
      </w:pPr>
      <w:r>
        <w:rPr/>
        <w:t xml:space="preserve">Yet legal scholar Nsongurua Udombana at Central European University in Budapest, Hungary, states bluntly that the Cassesse report finds no genocide in Darfur – to avoid an obligation to act. </w:t>
      </w:r>
    </w:p>
    <w:p>
      <w:pPr>
        <w:pStyle w:val="NormalWeb"/>
        <w:rPr/>
      </w:pPr>
      <w:r>
        <w:rPr/>
        <w:t xml:space="preserve">In a closely argued essay, "An Escape from Reason" in the Spring 2006 issue of The International Lawyer, he says Darfur is prima facie far closer to genocide than the report finds. </w:t>
      </w:r>
    </w:p>
    <w:p>
      <w:pPr>
        <w:pStyle w:val="NormalWeb"/>
        <w:rPr/>
      </w:pPr>
      <w:r>
        <w:rPr/>
        <w:t xml:space="preserve">One conundrum: "It is impossible to determine genocide while it is actually happening," Mr. Udombana says. He adds, "By not calling it a genocide, it appears to make the issue less urgent than it actually is." </w:t>
      </w:r>
    </w:p>
    <w:p>
      <w:pPr>
        <w:pStyle w:val="NormalWeb"/>
        <w:rPr/>
      </w:pPr>
      <w:r>
        <w:rPr/>
        <w:t xml:space="preserve">Indeed, mass killings can create new on-the-ground dynamics, he suggests: Whether or not precise causes of intent can be determined by outside investigators, still, as rapes and murders continue on their bloody way, war can breed an intent to exterminate on the grounds of group identity. </w:t>
      </w:r>
    </w:p>
    <w:p>
      <w:pPr>
        <w:pStyle w:val="NormalWeb"/>
        <w:rPr/>
      </w:pPr>
      <w:r>
        <w:rPr/>
        <w:t xml:space="preserve">He agrees with Samantha Powers, author of "The Age of Genocide," that Darfur has spawned a dynamic in which Arabs are killing Africans, and lighter skinned and darker skinned groups are set against each other. He says a confession by a high ranking Sudanese official isn't needed to prove genocidal intent. It can be shown via a common standard of "practice and pattern" of crime. </w:t>
      </w:r>
    </w:p>
    <w:p>
      <w:pPr>
        <w:pStyle w:val="Divvy"/>
        <w:rPr/>
      </w:pPr>
      <w:r>
        <w:rPr/>
        <w:t>Two motives in prosecuting</w:t>
      </w:r>
    </w:p>
    <w:p>
      <w:pPr>
        <w:pStyle w:val="NormalWeb"/>
        <w:rPr/>
      </w:pPr>
      <w:r>
        <w:rPr/>
        <w:t xml:space="preserve">Mr. Lavergne of the National Center for Scientific Research in Paris says prosecuting mass crimes boils down to two often different motives: an effort to change behavior, or an effort to punish. In the midst of a nightmare like Darfur, he says, a genocide charge may not be the best way to change behavior, though he admits the problem is ambiguous. </w:t>
      </w:r>
    </w:p>
    <w:p>
      <w:pPr>
        <w:pStyle w:val="NormalWeb"/>
        <w:rPr/>
      </w:pPr>
      <w:r>
        <w:rPr/>
        <w:t xml:space="preserve">He also questions if Darfur is a genocide. The extermination is not aimed at Darfurian identity: "Darfurians who live in Khartoum are not targeted," he notes. </w:t>
      </w:r>
    </w:p>
    <w:p>
      <w:pPr>
        <w:pStyle w:val="NormalWeb"/>
        <w:rPr/>
      </w:pPr>
      <w:r>
        <w:rPr/>
        <w:t xml:space="preserve">For years "genocide" was a sanctified word, emerging from the Holocaust, and it defined mass atrocities like the Armenian genocide, or the killing fields of Pol Pot in Cambodia. But its popular use rose in the midst of the Rwanda and Bosnia wars. </w:t>
      </w:r>
    </w:p>
    <w:p>
      <w:pPr>
        <w:pStyle w:val="NormalWeb"/>
        <w:rPr/>
      </w:pPr>
      <w:r>
        <w:rPr/>
        <w:t xml:space="preserve">French scholar Jacques Semelin, author of the book "Purify and Destroy: The Political Uses of Massacres and Genocide," notes that "In Nuremburg, the charges were crimes against humanity. Genocide didn't come into the legal framework until 1948 in Geneva." </w:t>
      </w:r>
    </w:p>
    <w:p>
      <w:pPr>
        <w:pStyle w:val="NormalWeb"/>
        <w:rPr/>
      </w:pPr>
      <w:r>
        <w:rPr/>
        <w:t xml:space="preserve">Bosnia was an early instance of systematic mass killings in close proximity to a region, Europe, with an incorporated value system based on history that contained an assumption that such crimes would "never again" take place. </w:t>
      </w:r>
    </w:p>
    <w:p>
      <w:pPr>
        <w:pStyle w:val="NormalWeb"/>
        <w:rPr/>
      </w:pPr>
      <w:r>
        <w:rPr/>
        <w:t xml:space="preserve">Reports of mass killings along the Drina River in 1992, with Bosnian Muslim villages purged and teachers and elders shot, created a dilemma for Europe and the US. The US State Department's initial downplaying of killings and prison camps led one mid-level US diplomat, Richard Johnson, to write "The Pin-Stripe Approach to Genocide" – an early effort to pair the term with an event that seemed to warrant it. </w:t>
      </w:r>
    </w:p>
    <w:p>
      <w:pPr>
        <w:pStyle w:val="NormalWeb"/>
        <w:rPr/>
      </w:pPr>
      <w:r>
        <w:rPr/>
        <w:t xml:space="preserve">At the time, little notion existed of international courts as a tool to deal with mass crimes. That has changed. The Rwanda and Yugoslavia tribunals, the 1998 Treaty of Rome, the decision of the UN Security Council to empower indictments on Darfur by the ICC, the pressure on Serbia and Croatia to hand over war criminals – have created pressure on regimes to change behavior, though not a preventive one. </w:t>
      </w:r>
    </w:p>
    <w:p>
      <w:pPr>
        <w:pStyle w:val="NormalWeb"/>
        <w:rPr/>
      </w:pPr>
      <w:r>
        <w:rPr/>
        <w:t xml:space="preserve">For John Packer of Human Rights Internet in Ottawa, the world is in an "awkward moment" between the old Westphalian system of adjudication, "based on sovereign states and designed to create peace and stability between them, and a new developing model of international law." </w:t>
      </w:r>
    </w:p>
    <w:p>
      <w:pPr>
        <w:pStyle w:val="NormalWeb"/>
        <w:rPr/>
      </w:pPr>
      <w:r>
        <w:rPr/>
        <w:t xml:space="preserve">The ICJ ruling on Bosnia "brings this awkward moment into relief," he says. "The court was caught willfully disregarding evidence showing Serbia's culpability, to avoid being put in a difficult spo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Staffline">
    <w:name w:val="staff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vvy">
    <w:name w:val="divv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6:00Z</dcterms:created>
  <dc:creator>Rebecca Tobin</dc:creator>
  <dc:description/>
  <cp:keywords/>
  <dc:language>en-US</dc:language>
  <cp:lastModifiedBy>Rebecca Tobin</cp:lastModifiedBy>
  <dcterms:modified xsi:type="dcterms:W3CDTF">2007-05-29T16:38:00Z</dcterms:modified>
  <cp:revision>1</cp:revision>
  <dc:subject/>
  <dc:title>Why genocide is difficult to prosecute</dc:title>
</cp:coreProperties>
</file>