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arming Hezbollah Should Be U.N.'s Top Priority</w:t>
        <w:br/>
        <w:t xml:space="preserve">Turtle B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Benny Avni</w:t>
        <w:br/>
        <w:t>August 20, 2007</w:t>
      </w:r>
    </w:p>
    <w:p>
      <w:pPr>
        <w:pStyle w:val="Normal"/>
        <w:spacing w:lineRule="auto" w:line="240" w:before="0" w:after="0"/>
        <w:rPr/>
      </w:pPr>
      <w:r>
        <w:rPr>
          <w:rFonts w:eastAsia="Times New Roman" w:cs="Times New Roman" w:ascii="Times New Roman" w:hAnsi="Times New Roman"/>
          <w:sz w:val="24"/>
          <w:szCs w:val="24"/>
        </w:rPr>
        <w:t xml:space="preserve">New York Sun </w:t>
        <w:br/>
        <w:t xml:space="preserve">Original Source: </w:t>
      </w:r>
      <w:r>
        <w:rPr>
          <w:rFonts w:eastAsia="Times New Roman" w:cs="Times New Roman" w:ascii="Times New Roman" w:hAnsi="Times New Roman"/>
          <w:i/>
          <w:sz w:val="24"/>
          <w:szCs w:val="24"/>
        </w:rPr>
        <w:t>http://www.nysun.com/article/608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powers — including France, which yields more power over Lebanon than any other Western country — are largely satisfied with how the U.N. Interim Force in Lebanon is operating. They shouldn't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eek, the Security Council will debate the renewal of the mandate of Unifil, the European-led mission of 13,600 troops deployed in southern Lebanon in the aftermath of last year's war between Hezbollah and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President Sarkozy is expected to announce his foreign policy priorities in a speech that could further distinguish him from his predecessor, Jacques Chir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Sarkozy's attitude toward Lebanon may be one of the speech's most interesting parts: Will Mr. Sarkozy depart from Paris's traditional tendency to consider Hezbollah a legitimate Lebanese political power, as opposed to a terrorist organization controlled by Iran and Sy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 report in the Kuwaiti press — picked up by Israeli news agencies over the weekend — Iranian television "censored" its own interview last week with Hezbollah's leader, Sheik Hassan Nasrallah. The censor's problem was that in the interview, the turban-wearing Shiite leader too enthusiastically praised ties between his Lebanon-based organization and Tehran's mulla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ready to be torn apart, spliced into tiny pieces, so that Iran will remain exalted," Sheik Nasrallah told the Iranian interviewer, Bijan Nobaveh, according to the Israeli Web site Y-net. "I am a lowly soldier of the Imam Khamenei. Hezbollah youths acted on behalf of the Imam Khome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dmission that Sheik Nasrallah is merely a servant of Tehran's current supreme leader and his predecessor, respectively, flies in the face of his previous statements. It also belies an argument made by European politicians in favor of dialogue with Hezbollah. The nuanced diplomacy of engagement, the European argument goes, would encourage Hezbollah to disarm and become a legitimate political party in Beirut. But if at its core the organization is but an Iranian puppet, why should it play any role in Lebanon's poli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took office in the spring, Mr. Sarkozy insisted on calling Hezbollah a terrorist organization, as it is considered to be by the State Department, Israel, Britain, and others — but not by the European Union. But in June, after much criticism of that stance, Mr. Sarkozy's government invited two Hezbollah-affiliated politicians to a pan-Lebanese summit that France was hosting. Even if it seems like a high-wire act, it is now necessary for Mr. Sarkozy to stake out a clear position on Hezbollah — an act that might light the way for other Europeans to fol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on the ground, Hezbollah largely has returned to its prewar military strength. It has done so in direct violation of a Security Council resolution demanding that no Lebanese organization would remain armed, except the government-controlled army — and specifically that the area south of the Litany River would become demilitari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spokesmen maintain that Israel so far was unable to conclusively substantiate its claims that weapons are being held in southern Lebanon, where Unifil has jurisdiction. But in addition to credible Israeli and other Western intelligence, the notion that the organization has been rearming itself for the next confrontation with Israel is supported by no other than Sheik Nasrallah himself, who in a recent speech has boasted that he was preparing a "big surprise" for the next war. Even if the speculation that Hezbollah now possesses rockets armed with chemical or biological weapons is an exaggeration, Israel should not be the only place where alarm bells are triggered by boasts of "surprise" by an organization beholden to Iran. Other Iranian allies, including Syria and Gaza's Palestinian Arabs, are encouraged by Hezbollah's increased belligerence, and the Middle Eastern tinderbox is nearing its most dangerous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ts year of operation, Unifil has been able to maintain calm between Hezbollah and Israel. In Jerusalem, where Prime Minister Olmert is politically weakened, this achievement qualifies as a success. But as the veteran Israeli intelligence analyst Reuven Ehrlich told me last week, the calm on the border is "reversible," while rearmament is not. It leaves the decision of if and when to start a war in Hezbollah's h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Security Council contemplates renewing the mandate for another year, it should stress the disarmament of Hezbollah as Unifil's most urgent mission. European capitals concerned enough about the region to send troops to Lebanon should also realize that Hezbollah is not, and is likely never to become, a legitimate political player in Leban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7:00Z</dcterms:created>
  <dc:creator/>
  <dc:description/>
  <cp:keywords/>
  <dc:language>en-US</dc:language>
  <cp:lastModifiedBy>hmeyers</cp:lastModifiedBy>
  <dcterms:modified xsi:type="dcterms:W3CDTF">2007-08-20T14:39:00Z</dcterms:modified>
  <cp:revision>1</cp:revision>
  <dc:subject/>
  <dc:title/>
</cp:coreProperties>
</file>