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Iran To Take Leading Role On UN 2009 Anti-Racism Conference Planning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33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33"/>
          <w:sz w:val="24"/>
          <w:szCs w:val="24"/>
        </w:rPr>
        <w:t>August 21, 200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3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33"/>
          <w:sz w:val="24"/>
          <w:szCs w:val="24"/>
        </w:rPr>
        <w:t xml:space="preserve">The Yeshiva World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33"/>
          <w:sz w:val="24"/>
          <w:szCs w:val="24"/>
        </w:rPr>
        <w:t xml:space="preserve">Original Source: </w:t>
      </w:r>
      <w:r>
        <w:rPr>
          <w:rFonts w:eastAsia="Times New Roman" w:cs="Times New Roman" w:ascii="Times New Roman" w:hAnsi="Times New Roman"/>
          <w:i/>
          <w:color w:val="000033"/>
          <w:sz w:val="24"/>
          <w:szCs w:val="24"/>
        </w:rPr>
        <w:t xml:space="preserve">http://www.theyeshivaworld.com/news/General+News/9527/Iran+To+Take+Leading+Role+On+UN+2009+Anti-Racism+Conference+Planning.html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color w:val="000033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33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3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33"/>
          <w:sz w:val="24"/>
          <w:szCs w:val="24"/>
        </w:rPr>
        <w:t>New York-EYEontheUN has reported that Iran, the world’s most notorious state exponent of anti-semitism, is being given a seat on the UN committee responsible for planning a UN-sponsored global anti-racism conference slated to take place in 2009. The preparatory committee will meet for the first time in Geneva on August 27, 2007 when Iran will assume its role as a member of the inner circle on mapping the UN anti-racism agend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3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33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33"/>
          <w:sz w:val="24"/>
          <w:szCs w:val="24"/>
        </w:rPr>
        <w:t>As a UN spokesperson against racism, Iran will invert totally the message and mission</w:t>
        <w:br/>
        <w:t>of the United Nations,” Anne Bayefsky, Senior Editor of EYEontheUN.org said. “Iran is</w:t>
        <w:br/>
        <w:t>now poised to wrap itself in a UN flag as a lead agent of the next global conference</w:t>
        <w:br/>
        <w:t>against racism, Durban II.”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3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33"/>
          <w:sz w:val="24"/>
          <w:szCs w:val="24"/>
        </w:rPr>
        <w:t>In 2001, the UN hosted Durban I - an anti-racism conference held in Durban, South</w:t>
        <w:br/>
        <w:t>Africa, which degenerated into a platform for some of the worst anti-Semitic propaganda</w:t>
        <w:br/>
        <w:t>witnessed since Nazi Germany.  Literature with caricatures of Jews and Israelis relishing</w:t>
        <w:br/>
        <w:t>murder and money, along with photos of Adolph Hitler, were disseminated freely.  The</w:t>
        <w:br/>
        <w:t>final document of the NGO conference which led into the government forum declared</w:t>
        <w:br/>
        <w:t>Zionism was racism and the government declaration found Israel to be the one and only</w:t>
        <w:br/>
        <w:t>racist state in the world toda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3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33"/>
          <w:sz w:val="24"/>
          <w:szCs w:val="24"/>
        </w:rPr>
        <w:t>Bayefsky was the representative of the International Association of Jewish Lawyers and</w:t>
        <w:br/>
        <w:t>Jurists at the Durban Conference and moved to New York the day the conference ended -</w:t>
        <w:br/>
        <w:t>September 8, 2001.  “The connection between hate, its global dissemination under a UN</w:t>
        <w:br/>
        <w:t>umbrella, and the 9/11 atrocity, was plain,” Bayefsky said. “Rather than promote</w:t>
        <w:br/>
        <w:t>equality and understanding, the conference was a global soapbox for terrorists and their</w:t>
        <w:br/>
        <w:t>sympathizers the world over. It was nothing short of an outpouring of hatred directed at</w:t>
        <w:br/>
        <w:t>Jews, Israel and the United States.”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3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33"/>
          <w:sz w:val="24"/>
          <w:szCs w:val="24"/>
        </w:rPr>
        <w:t>Bayefsky is greatly concerned that Durban II, a so-called review conference intended to</w:t>
        <w:br/>
        <w:t>push the implementation of the Durban I agenda, will proceed down the same path - if</w:t>
        <w:br/>
        <w:t>architect Iran has its way.  With Iran bent on acquiring nuclear weapons while calling for</w:t>
        <w:br/>
        <w:t>Israel to be wiped off the map, Iranian President Ahmadinejad is expected to attempt to</w:t>
        <w:br/>
        <w:t>use the opportunity to further foment anti-semitism on a global scale.  The Organization</w:t>
        <w:br/>
        <w:t>of the Islamic Conference has already given indications that it will seek to drive through</w:t>
        <w:br/>
        <w:t>an agenda that would create international rules which would greatly expand concepts of</w:t>
        <w:br/>
        <w:t>Islamophobia while severely limiting freedom of speech, diminish concern over anti-</w:t>
        <w:br/>
        <w:t>semitism, and seek to cast Israel as another apartheid South Afric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3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33"/>
          <w:sz w:val="24"/>
          <w:szCs w:val="24"/>
        </w:rPr>
        <w:t>(EYEontheUN is the only UN watchdog headquartered in New York dedicated to making</w:t>
        <w:br/>
        <w:t>transparent the UN’s record on its fundamental promise - to identify, condemn, and</w:t>
        <w:br/>
        <w:t>protect against human rights violations and confront and respond to threats to</w:t>
        <w:br/>
        <w:t>international peace and security. It is a joint project of the Hudson Institute and the</w:t>
        <w:br/>
        <w:t>Touro Institute on Human Rights and the Holocaust. Bayefsky, Editor of EYEontheUN, is</w:t>
        <w:br/>
        <w:t>also a Senior Fellow at the Hudson Institute and Director of the Touro Institute on Human</w:t>
        <w:br/>
        <w:t>Rights and the Holocaust.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3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33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Tahoma" w:hAnsi="Tahoma" w:eastAsia="Times New Roman" w:cs="Tahoma"/>
      <w:b/>
      <w:bCs/>
      <w:color w:val="990000"/>
      <w:sz w:val="30"/>
      <w:szCs w:val="3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ahoma" w:hAnsi="Tahoma" w:eastAsia="Times New Roman" w:cs="Tahoma"/>
      <w:b/>
      <w:bCs/>
      <w:color w:val="99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4:11:00Z</dcterms:created>
  <dc:creator/>
  <dc:description/>
  <cp:keywords/>
  <dc:language>en-US</dc:language>
  <cp:lastModifiedBy>hmeyers</cp:lastModifiedBy>
  <dcterms:modified xsi:type="dcterms:W3CDTF">2007-08-22T14:16:00Z</dcterms:modified>
  <cp:revision>1</cp:revision>
  <dc:subject/>
  <dc:title/>
</cp:coreProperties>
</file>