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Prime violators hold seats on U.N. rights panel</w:t>
      </w:r>
    </w:p>
    <w:p>
      <w:pPr>
        <w:pStyle w:val="Normal"/>
        <w:rPr/>
      </w:pPr>
      <w:r>
        <w:rPr/>
        <w:t>By Desikan Thirunarayanapuram</w:t>
        <w:br/>
        <w:t>April 1, 2005</w:t>
      </w:r>
    </w:p>
    <w:p>
      <w:pPr>
        <w:pStyle w:val="Normal"/>
        <w:rPr/>
      </w:pPr>
      <w:r>
        <w:rPr/>
        <w:t>The Washington Times</w:t>
      </w:r>
    </w:p>
    <w:p>
      <w:pPr>
        <w:pStyle w:val="Normal"/>
        <w:rPr>
          <w:i/>
          <w:i/>
        </w:rPr>
      </w:pPr>
      <w:r>
        <w:rPr>
          <w:i/>
        </w:rPr>
        <w:t>http://washingtontimes.com/world/20050331-104928-8899r.ht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The world's most repressive countries hold more than a quarter of the seats in the Geneva-based U.N. Human Rights Commission and their presence has subverted the panel's mandate, a respected watchdog group reported yesterday. </w:t>
      </w:r>
    </w:p>
    <w:p>
      <w:pPr>
        <w:pStyle w:val="Normal"/>
        <w:rPr/>
      </w:pPr>
      <w:r>
        <w:rPr/>
        <w:br/>
        <w:t xml:space="preserve">    In its annual report on the world's biggest human-rights abusers, Freedom House lists 18 countries as the "worst of the worst regimes" and notes that six of them -- China, Cuba, Eritrea, Saudi Arabia, Sudan, and Zimbabwe -- are members of the commission. </w:t>
      </w:r>
    </w:p>
    <w:p>
      <w:pPr>
        <w:pStyle w:val="Normal"/>
        <w:rPr/>
      </w:pPr>
      <w:r>
        <w:rPr/>
        <w:br/>
        <w:t xml:space="preserve">    "Repressive governments enjoying [U.N. Human Rights Commission] membership work in concert and have successfully subverted the commission's mandate," Freedom House Executive Director Jennifer Windsor said. </w:t>
      </w:r>
    </w:p>
    <w:p>
      <w:pPr>
        <w:pStyle w:val="Normal"/>
        <w:rPr/>
      </w:pPr>
      <w:r>
        <w:rPr/>
        <w:br/>
        <w:t xml:space="preserve">    "Rather than serving as the proper international forum for identifying and publicly censuring the world's most egregious human rights violators, the [commission] instead protects abusers, enabling them to sit in judgment of democratic states that honor and respect the rule of law," she said. </w:t>
      </w:r>
    </w:p>
    <w:p>
      <w:pPr>
        <w:pStyle w:val="Normal"/>
        <w:rPr/>
      </w:pPr>
      <w:r>
        <w:rPr/>
        <w:br/>
        <w:t xml:space="preserve">    When Cuba was re-elected to a three-year term on the panel in April 2003, the White House denounced it, saying the move "is like putting Al Capone in charge of bank security." </w:t>
      </w:r>
    </w:p>
    <w:p>
      <w:pPr>
        <w:pStyle w:val="Normal"/>
        <w:rPr/>
      </w:pPr>
      <w:r>
        <w:rPr/>
        <w:br/>
        <w:t xml:space="preserve">    Yesterday in Geneva, the United States announced plans to introduce a resolution in the commission censuring Cuba for its human rights record. </w:t>
      </w:r>
    </w:p>
    <w:p>
      <w:pPr>
        <w:pStyle w:val="Normal"/>
        <w:rPr/>
      </w:pPr>
      <w:r>
        <w:rPr/>
        <w:br/>
        <w:t xml:space="preserve">    Besides the six members of the rights commission, the countries listed among the most repressive are: Belarus, Burma, Equatorial Guinea, Haiti, Laos, Libya, North Korea, Somalia, Syria, Turkmenistan, Uzbekistan and Vietnam. </w:t>
      </w:r>
    </w:p>
    <w:p>
      <w:pPr>
        <w:pStyle w:val="Normal"/>
        <w:rPr/>
      </w:pPr>
      <w:r>
        <w:rPr/>
        <w:br/>
        <w:t xml:space="preserve">    Nine other countries -- Bhutan, Egypt, Guinea, Mauritania, Pakistan, Qatar, Russia, Swaziland and Togo -- that are members of the rights commission have been rated "not free" by Freedom House. </w:t>
      </w:r>
    </w:p>
    <w:p>
      <w:pPr>
        <w:pStyle w:val="Normal"/>
        <w:rPr/>
      </w:pPr>
      <w:r>
        <w:rPr/>
        <w:br/>
        <w:t xml:space="preserve">    "Not free" countries hold 15 out of the 53 seats on the commission. </w:t>
      </w:r>
    </w:p>
    <w:p>
      <w:pPr>
        <w:pStyle w:val="Normal"/>
        <w:rPr/>
      </w:pPr>
      <w:r>
        <w:rPr/>
        <w:br/>
        <w:t xml:space="preserve">    U.N. Secretary-General Kofi Annan, in a March 21 report on reforming the United Nations, acknowledged that the presence of suspect countries has dealt a severe blow to the credibility of the rights commission and proposed replacing it with a "Human Rights Council." </w:t>
      </w:r>
    </w:p>
    <w:p>
      <w:pPr>
        <w:pStyle w:val="Normal"/>
        <w:rPr/>
      </w:pPr>
      <w:r>
        <w:rPr/>
        <w:br/>
        <w:t xml:space="preserve">    Members of the council would be chosen based on their compliance with the "highest human rights standards," he said. </w:t>
      </w:r>
    </w:p>
    <w:p>
      <w:pPr>
        <w:pStyle w:val="Normal"/>
        <w:rPr/>
      </w:pPr>
      <w:r>
        <w:rPr/>
        <w:br/>
        <w:t xml:space="preserve">    Mr. Annan's proposal received mixed response from diplomats and the human rights community. </w:t>
      </w:r>
    </w:p>
    <w:p>
      <w:pPr>
        <w:pStyle w:val="Normal"/>
        <w:rPr/>
      </w:pPr>
      <w:r>
        <w:rPr/>
        <w:br/>
        <w:t xml:space="preserve">    "Instead of defending human rights, the commission has become an Abusers' Defense Society," Kenneth Roth, executive director of Human Rights Watch, said in an interview with The Washington Times. </w:t>
      </w:r>
    </w:p>
    <w:p>
      <w:pPr>
        <w:pStyle w:val="Normal"/>
        <w:rPr/>
      </w:pPr>
      <w:r>
        <w:rPr/>
        <w:br/>
        <w:t xml:space="preserve">    He said Mr. Annan "is right to conclude that a new council, composed of governments that are genuinely committed to human rights, is the only way to end the travesty." 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/>
        <w:br/>
        <w:t xml:space="preserve">    According to the proposal, the council would be elected directly by member states of the U.N. General Assembly by a two-thirds majority. </w:t>
        <w:br/>
        <w:t>    </w:t>
      </w:r>
    </w:p>
    <w:p>
      <w:pPr>
        <w:pStyle w:val="Normal"/>
        <w:rPr>
          <w:rFonts w:ascii="Verdana" w:hAnsi="Verdana" w:cs="Verdana"/>
          <w:i/>
          <w:i/>
          <w:iCs/>
          <w:color w:val="000000"/>
        </w:rPr>
      </w:pPr>
      <w:r>
        <w:rPr>
          <w:rFonts w:cs="Verdana" w:ascii="Verdana" w:hAnsi="Verdana"/>
          <w:i/>
          <w:i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7:55:00Z</dcterms:created>
  <dc:creator>anneb</dc:creator>
  <dc:description/>
  <cp:keywords/>
  <dc:language>en-US</dc:language>
  <cp:lastModifiedBy>anneb</cp:lastModifiedBy>
  <dcterms:modified xsi:type="dcterms:W3CDTF">2005-09-07T23:29:00Z</dcterms:modified>
  <cp:revision>3</cp:revision>
  <dc:subject/>
  <dc:title>http://washingtontimes</dc:title>
</cp:coreProperties>
</file>