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Nix the Durban Rewin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cember 27,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wish Exponent</w:t>
      </w:r>
    </w:p>
    <w:p>
      <w:pPr>
        <w:pStyle w:val="Normal"/>
        <w:spacing w:before="0" w:after="0"/>
        <w:rPr/>
      </w:pPr>
      <w:r>
        <w:rPr>
          <w:rFonts w:cs="Times New Roman" w:ascii="Times New Roman" w:hAnsi="Times New Roman"/>
          <w:sz w:val="24"/>
          <w:szCs w:val="24"/>
        </w:rPr>
        <w:t xml:space="preserve">Source: </w:t>
      </w:r>
      <w:r>
        <w:rPr>
          <w:rFonts w:cs="Times New Roman" w:ascii="Times New Roman" w:hAnsi="Times New Roman"/>
          <w:i/>
          <w:sz w:val="24"/>
          <w:szCs w:val="24"/>
        </w:rPr>
        <w:t>http://www.jewishexponent.com/article/1491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of the most disturbing elements of the rise in anti-Semitism around the world has been the fact that supposedly philanthropic nongovernmental organizations have been among the factors that helped stoke hate against Israel and Je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ost egregious example of this was at the U.N.-sponsored international conference on racism held in Durban, South Africa, in September 2001, which provided a forum for unbridled anti-Semitism in a manner that hasn't been seen since the fall of the Third Reich. Six years later, this event, which was roundly condemned by the United States at the time, may be revived as the United Nations is considering holding a follow-up confer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sponse from this country, which pays a large percentage of the U.N.'s bills and, by extension, would be funding a Durban II, should be clear. Should the United Nations go ahead and hold a repeat of the 2001 fiasco, it ought to herald a radical change in American policy toward the world bo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United States must make it clear that it will not be party to another Durban -- under any circumsta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29:00Z</dcterms:created>
  <dc:creator>cbeyler</dc:creator>
  <dc:description/>
  <cp:keywords/>
  <dc:language>en-US</dc:language>
  <cp:lastModifiedBy>cbeyler</cp:lastModifiedBy>
  <dcterms:modified xsi:type="dcterms:W3CDTF">2007-12-28T16:31:00Z</dcterms:modified>
  <cp:revision>1</cp:revision>
  <dc:subject/>
  <dc:title/>
</cp:coreProperties>
</file>