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US could boycott South Africa racism sum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3,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ce-France Press</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afp.google.com/article/ALeqM5hNdkrBh2WUwXRiZ-cN1xYlxBChJ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AFP) — Secretary of State Condoleezza Rice warned Wednesday that Washington could boycott the United Nations's 2009 conference on racism in Durban, South Africa if it will likely degenerate into anti-Semit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ce told the Senate Foreign Relations Committee that the US government had not taken a final decision on participating in the sum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o intention of participating in something like Durban I. I mean, it was an outrage, and I've been very clear with my counterparts about that,"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ve not tried to make a final decision on this, but let me just state very clearly we don't have any interest in participating in something that deteriorates into the kind of conference that Durban I was,"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s first World Conference Against Racism, Racial Discrimination, Xenophobia and Related Intolerance, held in 2001 in the same South African city, was condemned by the United States, Canada and Israel for degenerating into anti-Semit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ada has already bowed out of the upcoming conference saying it would likely "degenerate into ... expressions of intolerance and anti-Semitis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04:00Z</dcterms:created>
  <dc:creator>cbeyler</dc:creator>
  <dc:description/>
  <cp:keywords/>
  <dc:language>en-US</dc:language>
  <cp:lastModifiedBy>cbeyler</cp:lastModifiedBy>
  <dcterms:modified xsi:type="dcterms:W3CDTF">2008-02-14T05:07:00Z</dcterms:modified>
  <cp:revision>1</cp:revision>
  <dc:subject/>
  <dc:title/>
</cp:coreProperties>
</file>