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>Sarkozy: jury on Durban still out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February 15, 2008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Jewish Telegraphic Agency</w:t>
      </w:r>
    </w:p>
    <w:p>
      <w:pPr>
        <w:pStyle w:val="NormalWeb"/>
        <w:spacing w:before="0" w:after="0"/>
        <w:rPr/>
      </w:pPr>
      <w:r>
        <w:rPr>
          <w:color w:val="333333"/>
        </w:rPr>
        <w:t xml:space="preserve">Original Source: </w:t>
      </w:r>
      <w:r>
        <w:rPr>
          <w:i/>
          <w:color w:val="333333"/>
        </w:rPr>
        <w:t>http://www.jta.org/cgi-bin/iowa/breaking/107031.html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French President Nicolas Sarkozy said France would not participate in the second U.N. Durban conference on racism if it seemed a repeat of the 2001 anti-Semitic debacle. </w:t>
        <w:br/>
        <w:br/>
        <w:t xml:space="preserve">"France will not allow a repetition of the excesses and abuses of 2001," Sarkozy told CRIF, the umbrella body of French Jewish groups, in an address this week. </w:t>
        <w:br/>
        <w:br/>
        <w:t xml:space="preserve">He suggested that the European Union, which will be under France's presidency ahead of the 2009 conference, would follow France's lead. </w:t>
        <w:br/>
        <w:br/>
        <w:t xml:space="preserve">"I say to you: if ever our legitimate demands are not taken into account, we will disengage from the process," he said. The United States this week issued a similar warning. </w:t>
        <w:br/>
        <w:br/>
        <w:t xml:space="preserve">U.N. Watch, a Geneva-based watchdog that monitors how the international body deals with human rights abusers, said this week it had confirmed reports that South Africa plans to once again host the conference. </w:t>
        <w:br/>
        <w:br/>
        <w:t>The 2001 Durban conference devolved into an anti-Semitic and anti-Israel hate-fest led by Iran and radical Muslim and Arab groups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17:00Z</dcterms:created>
  <dc:creator>cbeyler</dc:creator>
  <dc:description/>
  <cp:keywords/>
  <dc:language>en-US</dc:language>
  <cp:lastModifiedBy>cbeyler</cp:lastModifiedBy>
  <dcterms:modified xsi:type="dcterms:W3CDTF">2008-02-15T23:20:00Z</dcterms:modified>
  <cp:revision>1</cp:revision>
  <dc:subject/>
  <dc:title/>
</cp:coreProperties>
</file>