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Israel says it will not attend Durban II confere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reign minister says Israel will not participate unless UN forum is not once again used as platform for anti-Semitis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 Neta Se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bruary 24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net.new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iginal Source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ttp://www.ynetnews.com/articles/0,7340,L-3510712,00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eign Affairs Minister Tzipi Livni announced on Sunday evening that Israel will not participate in the 'Durban II' conference in 2009. Speaking at the Global Forum for Combating Anti-Semitism in Jerusalem, the minister said Israel would not consider the UN summit legitimate unless it receives proof that the venue will not serve once again as a platform for anti-Semitic or anti-Israel activi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rael and the United States walked out of the first Durban World Conference against Racism, Racial Discrimination, Xenophobia and Related Intolerance in 2001, citing hateful anti-Semitic and anti-Israeli rhetoric. The 2009 conference on global racism will once again be held in South Africa.</w:t>
      </w:r>
    </w:p>
    <w:p>
      <w:pPr>
        <w:pStyle w:val="NormalWeb"/>
        <w:rPr/>
      </w:pPr>
      <w:r>
        <w:rPr/>
        <w:t xml:space="preserve">Participation in this conference legitimizes hate, extremism and anti-Semitism. Israel will not support this sort of behavior," said Livni, seeking in her address to implore of the international community to reject the conference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"Success in the battle against anti-Semitism will have far-reaching consequences for the Jewish future of the state of Israel and for all of the international community. We expect nations who see eye-to-eye with us on this matter to do as we have."</w:t>
      </w:r>
    </w:p>
    <w:p>
      <w:pPr>
        <w:pStyle w:val="NormalWeb"/>
        <w:rPr/>
      </w:pPr>
      <w:r>
        <w:rPr/>
        <w:t> 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ada: Durban promotes racism and intolerance</w:t>
      </w:r>
    </w:p>
    <w:p>
      <w:pPr>
        <w:pStyle w:val="NormalWeb"/>
        <w:rPr/>
      </w:pPr>
      <w:r>
        <w:rPr/>
        <w:t xml:space="preserve">Former Canadian Justice Minister Professor Irwin Cotler addressed the forum in Jerusalem on Sunday and called for the formation of an international taskforce to combat anti-Semitism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Welfare Minister Isaac Herzog called the struggle against anti-Semitism the "most important battle of our day." Anti-Semitism, he said, is "rearing its ugly head all over the world and we are here today to build a united front to fight it."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anada has already announced it will take no part in the Durban conference, saying that the event is likely to descend into "regrettable anti-Semitism."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e Durban II conference ''has gone completely off the rails'' and Canada wants no part of it, said Jason Kenney, Canada's secretary of state for multiculturalism and Canadian identity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''Canada is interested in combating racism, not promoting it,'' Kenney said. ''We'll attend any conference that is opposed to racism and intolerance, not those that actually promote racism and intolerance.''</w:t>
      </w:r>
    </w:p>
    <w:p>
      <w:pPr>
        <w:pStyle w:val="NormalWeb"/>
        <w:rPr/>
      </w:pPr>
      <w:r>
        <w:rPr/>
        <w:t xml:space="preserve">Several United States senators have claimed that Washington will ban the conference, however State Department Spokesman Tom Casey said that the matter was still being debated. </w:t>
      </w:r>
    </w:p>
    <w:p>
      <w:pPr>
        <w:pStyle w:val="NormalWeb"/>
        <w:rPr/>
      </w:pPr>
      <w:r>
        <w:rPr/>
        <w:t> 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rPr/>
      </w:pPr>
      <w:r>
        <w:rPr/>
        <w:t xml:space="preserve">Casey said the decision would be up to the next US administration because the conference is to take place after President George W. Bush leaves office in January 2009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But, he said, the US has seen nothing from the organizers that would change Washington's view that the conference's tone will be anti-Semitic. "I certainly don't think that presently we view it as a particularly valuable activity," Casey said. </w:t>
      </w:r>
    </w:p>
    <w:p>
      <w:pPr>
        <w:pStyle w:val="Normal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Text16g1">
    <w:name w:val="text16g1"/>
    <w:basedOn w:val="DefaultParagraphFont"/>
    <w:qFormat/>
    <w:rPr>
      <w:rFonts w:ascii="Arial" w:hAnsi="Arial" w:cs="Arial"/>
      <w:color w:val="666666"/>
      <w:sz w:val="24"/>
      <w:szCs w:val="24"/>
    </w:rPr>
  </w:style>
  <w:style w:type="character" w:styleId="Text141">
    <w:name w:val="text141"/>
    <w:basedOn w:val="DefaultParagraphFont"/>
    <w:qFormat/>
    <w:rPr>
      <w:rFonts w:ascii="Arial" w:hAnsi="Arial" w:cs="Arial"/>
      <w:color w:val="000000"/>
      <w:sz w:val="21"/>
      <w:szCs w:val="21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15:00Z</dcterms:created>
  <dc:creator>cbeyler</dc:creator>
  <dc:description/>
  <cp:keywords/>
  <dc:language>en-US</dc:language>
  <cp:lastModifiedBy>cbeyler</cp:lastModifiedBy>
  <dcterms:modified xsi:type="dcterms:W3CDTF">2008-02-25T03:22:00Z</dcterms:modified>
  <cp:revision>1</cp:revision>
  <dc:subject/>
  <dc:title/>
</cp:coreProperties>
</file>