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Geneva to host follow-up to Durban conference in 20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</w:rPr>
        <w:t>May 26, 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Jerusalem Pos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iginal Source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ttp://www.jpost.com/servlet/Satellite?cid=1211434112561&amp;pagename=JPost%2FJPArticle%2FShowFul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plomats have agreed that Geneva will host a second UN anti-racism conference, also known as "Durban II", after months of wrangling over the venu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meeting will be the follow-up to a 2001 conference in the South African city that descended into turmoil and prompted a walkout by the United States and Israel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-Israel advocates have urged the US to follow Canada's lead in boycotting the second conferenc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ficials at the UN's European headquarters said Monday the meeting will take place April 20-25 next year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yline">
    <w:name w:val="by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43:00Z</dcterms:created>
  <dc:creator>cbeyler</dc:creator>
  <dc:description/>
  <cp:keywords/>
  <dc:language>en-US</dc:language>
  <cp:lastModifiedBy>cbeyler</cp:lastModifiedBy>
  <dcterms:modified xsi:type="dcterms:W3CDTF">2008-05-26T18:45:00Z</dcterms:modified>
  <cp:revision>1</cp:revision>
  <dc:subject/>
  <dc:title/>
</cp:coreProperties>
</file>