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arper says Canada won't participate in 'western hatefest'</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Andrew Maye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7, 2008</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nwest News Service</w:t>
      </w:r>
    </w:p>
    <w:p>
      <w:pPr>
        <w:pStyle w:val="Normal"/>
        <w:numPr>
          <w:ilvl w:val="0"/>
          <w:numId w:val="0"/>
        </w:numPr>
        <w:spacing w:lineRule="auto" w:line="240" w:before="0" w:after="0"/>
        <w:outlineLvl w:val="3"/>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 xml:space="preserve">Original Source: </w:t>
      </w:r>
      <w:hyperlink r:id="rId2" w:tgtFrame="_blank">
        <w:r>
          <w:rPr>
            <w:rStyle w:val="InternetLink"/>
            <w:rFonts w:eastAsia="Times New Roman" w:cs="Times New Roman" w:ascii="Times New Roman" w:hAnsi="Times New Roman"/>
            <w:bCs/>
            <w:i/>
            <w:sz w:val="24"/>
            <w:szCs w:val="24"/>
          </w:rPr>
          <w:t>http://www.canada.com/saskatoonstarphoenix/news/story.html?id=b477d1ba-4b0c-404e-99a2-3489a41af948</w:t>
        </w:r>
      </w:hyperlink>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AWA - Prime Minister Stephen Harper told a delegation of B'nai Brith members Friday that Canada is refusing to participate in a followup meeting to a United Nations conference against racism in Durban, South Africa, because Canada will not be party to an anti-Semitic and an "anti-western hatefe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called Durban II meeting is a followup to the 2001 United Nations World Conference Against Racism, Racial Discrimination, xenophobia and Related Intolerance. However, the conference came under fire after several non-governmental organizations criticized the U.S. and Israel. The U.S. delegation walked out of the confere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Ottawa announced Canada would boycott Durban II, planned for sometime next year, because it was shaping up to be as anti-Semitic and anti-West as the controversial 2001 confer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every reason to believe it will be a repeat of Durban I," said Harper in a prepared speech at an event Friday to accept the first Canadian awarded Gold Medallion medal from B'nai Brith Internation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not be party to an anti-semitic and anti-western hatefest dressed up as an anti-racism confer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ld Medallion has also been awarded to former U.S. presidents Harry Truman, Dwight Eisenhower and John F. Kennedy and several British prime ministers including Margaret Thatch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e minister also renewed Canada's position on the Middle East saying that the government supports a two-stage solution and that Israel's right to exist is "unshak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ee Israel as a friend and ally in the democratic family of nations," he sa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peech, Harper was critical of the election now being held in Zimbabwe. He called it "an ugly perversion of democrac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overnment has condemned the corrupted vote in the strongest possible terms," he said, "and we are working with the international community to bring in strong measures to pressure the Mugabe regime which has illegitimately stolen the el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per also announced Canada would join a task force for international co-operation on holocaust education, remembrance and research, adding that Canada has already made inroads by creating the Canadian Museum of Human Rights in Winnipe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deral museum, a project funded by the Asper family, is designed by architect Antoine Predock and will be the first museum devoted to human rights issues in Canada. A date for construction to begin has not been s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nai Brith is an independent body that represents the Jewish community to government, the public and NGO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anada.com/saskatoonstarphoenix/news/story.html?id=b477d1ba-4b0c-404e-99a2-3489a41af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51:00Z</dcterms:created>
  <dc:creator>cbeyler</dc:creator>
  <dc:description/>
  <cp:keywords/>
  <dc:language>en-US</dc:language>
  <cp:lastModifiedBy>cbeyler</cp:lastModifiedBy>
  <dcterms:modified xsi:type="dcterms:W3CDTF">2008-06-27T20:53:00Z</dcterms:modified>
  <cp:revision>1</cp:revision>
  <dc:subject/>
  <dc:title/>
</cp:coreProperties>
</file>