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AU"/>
        </w:rPr>
        <w:t>Anti-Semitism in the United N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>July 2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>ABC Radio Nat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>Original Sourc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/>
        </w:rPr>
        <w:t>:  http://www.abc.net.au/rn/latenightlive/stories/2008/2291957.ht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hyperlink r:id="rId2" w:tgtFrame="popu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AU"/>
          </w:rPr>
          <w:t>listen now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|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AU"/>
          </w:rPr>
          <w:t xml:space="preserve"> download audi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In September 2001, the United States and Israel walked out of the United Nations sponsored Conference Against Racism in Durban, over what they called hateful and anti-Israel language in a draft declaration. Both the U.S. and Israel alleged anti-Semitism was behind much of the anti-Israeli rhetori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ccording to Professor Anne Bayefsky, an international legal scholar and human rights activist, this conference was indicative of a human rights system corrupted beyond recognition. She argues that the United Nations hijacks the language of human rights to discriminate and demonise Jew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Gues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>Professor Anne Bayefsky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Story Researcher and Produc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Kris Shor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links">
    <w:name w:val="audio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cgi-bin/common/player_launch.pl?s=rn/latenightlive_item&amp;d=rn/latenightlive/audio/items&amp;r=lnl_02072008_2218.ram&amp;w=lnl_02072008_2218.asx&amp;t=Anti-Semitism in the United Nations - 2 July 2008" TargetMode="External"/><Relationship Id="rId3" Type="http://schemas.openxmlformats.org/officeDocument/2006/relationships/hyperlink" Target="http://mpegmedia.abc.net.au/rn/podcast/current/audioonly/lnl_20080702_2218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11:00Z</dcterms:created>
  <dc:creator>cbeyler</dc:creator>
  <dc:description/>
  <cp:keywords/>
  <dc:language>en-US</dc:language>
  <cp:lastModifiedBy>cbeyler</cp:lastModifiedBy>
  <dcterms:modified xsi:type="dcterms:W3CDTF">2008-07-02T18:20:00Z</dcterms:modified>
  <cp:revision>1</cp:revision>
  <dc:subject/>
  <dc:title/>
</cp:coreProperties>
</file>