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Nigeria Expresses Commitment To Durban Decla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25,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ria Leadership</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Original Source: </w:t>
      </w:r>
      <w:hyperlink r:id="rId2" w:tgtFrame="_blank">
        <w:r>
          <w:rPr>
            <w:rStyle w:val="InternetLink"/>
            <w:rFonts w:eastAsia="Times New Roman" w:cs="Times New Roman" w:ascii="Times New Roman" w:hAnsi="Times New Roman"/>
            <w:i/>
            <w:sz w:val="24"/>
            <w:szCs w:val="24"/>
          </w:rPr>
          <w:t>http://www.leadershipnigeria.com/product_info.php?products_id=33439&amp;osCsid=ee3d616f64fb7cfbcbaadb7519915ea6</w:t>
        </w:r>
      </w:hyperlink>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ria has said that it remains strongly committed to the Durban Declaration, and would not relent in ensuring that the ideas of the declaration were fulfill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igerian Minister of State 1, Alhaji Tijjani Kaura, made this known yesterday while delivering a keynote address during the opening ceremony of the African Regional Preparatory Meeting for the Durban Review Conferen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inister said that Nigeria was committed to the Durban declaration, and would not stop doing everything possible to realise its objectives.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noted that Nigeria would continue to play its part to combat the evils of racism and all forms of racial discrimination in the worl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haji Kaura added that Nigeria would also not stop playing its role in the search to end racial discrimination, xenophobia and other related intolerance that have caused problems to the global community."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me assure you that Nigeria remains strongly committed to the Durban process and would continue to play its part in the struggle to combat racism, racial discrimination, xenophobia and related intolerance" the minister not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hen urged participants at the preparatory conference and all concerned to join hands with Africa to ensure that both the regional preparation and the forthcoming review were without hit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ister added that as a result of this, Nigeria would continue to support and ensure that the preparatory conference was successfu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also commended the Republic of South Africa about for the role it played some seven years ago in hosting the historical conference which resulted in the Durban declaration against all forms of racial discrimin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leadershipnigeria.com/product_info.php?products_id=33439%26osCsid=ee3d616f64fb7cfbcbaadb7519915ea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52:00Z</dcterms:created>
  <dc:creator>cbeyler</dc:creator>
  <dc:description/>
  <cp:keywords/>
  <dc:language>en-US</dc:language>
  <cp:lastModifiedBy>cbeyler</cp:lastModifiedBy>
  <dcterms:modified xsi:type="dcterms:W3CDTF">2008-08-25T04:36:00Z</dcterms:modified>
  <cp:revision>1</cp:revision>
  <dc:subject/>
  <dc:title/>
</cp:coreProperties>
</file>