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Dutch threaten to boycott 'Durban II'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ember 16, 2008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>The Jerusalem P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 Source: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www.jpost.com/servlet/Satellite?pagename=JPost/JPArticle/ShowFull&amp;cid=122872822257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utch foreign minister threatened Tuesday to boycott a UN racism conference if anti-Israel statements are not scrapped from draft texts being drawn up for the meet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xime Verhagen told Dutch radio he "will not be involved in anti-Semitism" at the April meeting in Genev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rael and Canada already have withdrawn. The United States has protested the conference, but has not decided if it will atten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It seems like the sole intention is to criticize Israel and condemn the West for slavery and its colonial history," Verhagen sai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e las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conferen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n South Africa in 2001, Israel and the United States walked out midway because of a draft resolution equating Zionism - Israel's founding ideology - with racism. The resolution was not approv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rhagen fears a repeat performance in Geneva, and said the Dutch will withdraw unless the proposed resolutions are change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e won't take that decision lightly. We will take every opportunity at this time to fight racism and discrimination but we will not be used for a propaganda circus," he sai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hudsonny.org/exchweb/bin/redir.asp?URL=http://www.jpost.com/servlet/Satellite?pagename=JPost/JPArticle/ShowFull%26cid=1228728222579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0:00Z</dcterms:created>
  <dc:creator>cbeyler</dc:creator>
  <dc:description/>
  <cp:keywords/>
  <dc:language>en-US</dc:language>
  <cp:lastModifiedBy>cbeyler</cp:lastModifiedBy>
  <dcterms:modified xsi:type="dcterms:W3CDTF">2008-12-16T21:28:00Z</dcterms:modified>
  <cp:revision>1</cp:revision>
  <dc:subject/>
  <dc:title/>
</cp:coreProperties>
</file>