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EU resists push to limit free speech at UN meeting</w:t>
      </w:r>
    </w:p>
    <w:p>
      <w:pPr>
        <w:pStyle w:val="Normal"/>
        <w:spacing w:lineRule="auto" w:line="240" w:before="0" w:after="0"/>
        <w:rPr/>
      </w:pPr>
      <w:r>
        <w:rPr>
          <w:rFonts w:eastAsia="Times New Roman" w:cs="Times New Roman" w:ascii="Times New Roman" w:hAnsi="Times New Roman"/>
          <w:color w:val="000000"/>
          <w:sz w:val="24"/>
          <w:szCs w:val="24"/>
        </w:rPr>
        <w:t>By Frank Jord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17,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ssociated Pres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google.com/hostednews/ap/article/ALeqM5hPpaU0_VgxFe7CMqq1-i1vJveFvgD954JVV80</w:t>
        </w:r>
      </w:hyperlink>
    </w:p>
    <w:p>
      <w:pPr>
        <w:pStyle w:val="Normal"/>
        <w:spacing w:lineRule="auto" w:line="240" w:before="280" w:after="280"/>
        <w:rPr/>
      </w:pPr>
      <w:r>
        <w:rPr>
          <w:rFonts w:eastAsia="Times New Roman" w:cs="Times New Roman" w:ascii="Times New Roman" w:hAnsi="Times New Roman"/>
          <w:color w:val="000000"/>
          <w:sz w:val="24"/>
          <w:szCs w:val="24"/>
        </w:rPr>
        <w:t>GENEVA (AP)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lamic proposals to ban criticism of religion, which have gathered strength since the publication of cartoons of the prophet Muhammad two years ago, threaten to derail an already troubled U.N. anti-racism conference planned for nex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Union rejects suggestions by Algeria — backed by other Muslim and African countries — that limits on free speech are needed to stop the publication of offensive articles and im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rters of the proposal, who have been pushing for such a ban to be included in international anti-discrimination charters, want it discussed in April at a high-level United Nations anti-racism meeting in Gen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European diplomats say that is out of the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made it clear from the start that we will not negotiate," French diplomat Daniel Vosgien told The Associated Press on Wednesday. France currently holds the rotating presidency of the 27-nation E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diplomats, speaking on condition of anonymity because of the sensitivity of the discussions, said the Islamic demands could wreck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expert on freedom of expression, Frank LaRue, has criticized so-called "anti-blasphemy laws" used to protect religion in some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laws are often used to prevent legitimate criticism of powerful religious leaders and to suppress the views of religious minorities, dissenting believers and nonbelievers, and are applied in a discriminatory fashion," LaRue said in a statement released Mo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 and Canada have already said they will stay away because of concerns that the meeting will see a repeat of anti-Semitic outbursts that marred the first anti-racism conference Durban, South Africa, in 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also indicated it may stay away from the meeting, dubbed "Durban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tch Foreign Minister Maxime Verhagen said Tuesday his country would boycott if anti-Israel statements are not scrapped from draft texts being drawn up for the meeting.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google.com/hostednews/ap/article/ALeqM5hPpaU0_VgxFe7CMqq1-i1vJveFvgD954JVV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5:00Z</dcterms:created>
  <dc:creator>cbeyler</dc:creator>
  <dc:description/>
  <cp:keywords/>
  <dc:language>en-US</dc:language>
  <cp:lastModifiedBy>cbeyler</cp:lastModifiedBy>
  <dcterms:modified xsi:type="dcterms:W3CDTF">2008-12-17T18:38:00Z</dcterms:modified>
  <cp:revision>1</cp:revision>
  <dc:subject/>
  <dc:title/>
</cp:coreProperties>
</file>