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Obama and U.N.: R-e-f-o-r-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January 19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ittsburgh Tribune Revie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ginal Source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pittsburghlive.com/x/pittsburghtrib/news/s_607554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-elect Barack Obama calls today's United Nations an "indispensable and imperfect forum." That's quite a salutation for a world body steeped in corruption and steadfast in its contempt for the United Sta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ll of the U.N.'s storied shortcomings -- waste, fraud and bureaucratic bloat -- a fresh start, with a new "League of Democracies," as urged by Sen. John McCain, would be a more laudable goal for the incoming president. But that's not going to happ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ead Mr. Obama wants "a commitment to reform." And there are plenty of areas in which to begin. A few from Heritage Foundation fellows Brett D. Schaefer and Steven Grov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ove U.N. transparency, management and accountabili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at a U.S. representative on the U.N.'s reprehensible Human Rights Council of the world's worst reproba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courage a new forum for the pursuit of human rights to replace the U.N.'s own politicized system, which makes assessment and redress impossib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ycott the U.N. Durban II conference in April against racism and discrimination, which, like its predecessor, is sure to be a special-interests spectacle with Israel as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up du j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Obama is committed to U.N. reforms, even though the U.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sn'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he can begin the process immediately, in earnest, by withholding U.S. fund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a cudgel for his cause, Obama will see any suggested reforms sink steadily into the muck that is Turtle B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hudsonny.org/exchweb/bin/redir.asp?URL=http://www.pittsburghlive.com/x/pittsburghtrib/news/s_6075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2:00Z</dcterms:created>
  <dc:creator>cbeyler</dc:creator>
  <dc:description/>
  <cp:keywords/>
  <dc:language>en-US</dc:language>
  <cp:lastModifiedBy>cbeyler</cp:lastModifiedBy>
  <dcterms:modified xsi:type="dcterms:W3CDTF">2009-01-19T09:36:00Z</dcterms:modified>
  <cp:revision>1</cp:revision>
  <dc:subject/>
  <dc:title/>
</cp:coreProperties>
</file>