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Australia pressured to boycott Durban I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ch 2, 200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wish Telegraphic Agen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ginal Source: </w:t>
      </w:r>
      <w:r>
        <w:rPr>
          <w:rFonts w:cs="Times New Roman" w:ascii="Times New Roman" w:hAnsi="Times New Roman"/>
          <w:i/>
          <w:sz w:val="24"/>
          <w:szCs w:val="24"/>
        </w:rPr>
        <w:t>http://jta.org/news/article/2009/03/02/1003394/australian-government-pressures-to-boycott-durban-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YDNEY, Australia (JTA) -- Australia pledged an extra $13 million to help rebuild Gaza as pressure mounted on the Labor government to withdraw from an upcoming anti-racism conferenc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new funding, confirmed by Foreign Minister Stephen Smith at the international donors’ conference Monday in Egypt, brings to almost $50 million the amount Australia has donated to the Palestinians since December 2007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news comes as the government of Prime Minister Kevin Rudd faces increased pressure to join America, Canada and Israel in boycotting the United Nations anti-racism conference in Geneva in April. A resolution passed by the World Jewish Congress over the weekend was sent Monday to Smith by Robert Goot, the president of the Executive Council of Australian Jewr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resolution said there was a “high possibility” that the April 20-25 conference would “constitute an unwarranted and illegitimate attack on democratic freedoms, international human rights law, and an attack on Israel.”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ining the call for Australia to abandon the conference this week was Israel’s former ambassador to the United Nations, Dan Gillerman, who is in Australia for the United Israel Appeal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The right thing is not to take part in something which could become a charade and a stage for anti-Semitism,” Gillerman told Sky News on Sunda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ustralia/Israel &amp; Jewish Affairs Council also joined the chorus of boycott calls on Monda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s executive director, Dr. Colin Rubenstein, said in a statement, “The current draft outcome document not only again names Israel, alone among the world’s countries, as guilty of racism, it also effectively licenses Holocaust denial.”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In essence, we are likely to see an even worse anti-Israel, anti-Semitic, anti-Western debacle than we saw at the original conference in 2001” in Durban, South Afric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decision on whether Australia will attend the summit has not yet been made, according to a spokesperson for the Department of Foreign Affai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2:45:00Z</dcterms:created>
  <dc:creator>rtobin</dc:creator>
  <dc:description/>
  <cp:keywords/>
  <dc:language>en-US</dc:language>
  <cp:lastModifiedBy>rtobin</cp:lastModifiedBy>
  <dcterms:modified xsi:type="dcterms:W3CDTF">2009-03-02T22:46:00Z</dcterms:modified>
  <cp:revision>1</cp:revision>
  <dc:subject/>
  <dc:title/>
</cp:coreProperties>
</file>