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0000"/>
          <w:sz w:val="36"/>
          <w:szCs w:val="36"/>
          <w:lang w:val="en"/>
        </w:rPr>
      </w:pPr>
      <w:r>
        <w:rPr>
          <w:rFonts w:cs="Times New Roman" w:ascii="Times New Roman" w:hAnsi="Times New Roman"/>
          <w:b/>
          <w:bCs/>
          <w:color w:val="000000"/>
          <w:sz w:val="36"/>
          <w:szCs w:val="36"/>
          <w:lang w:val="en"/>
        </w:rPr>
        <w:t>Australia undecided on anti-racism forum</w:t>
      </w:r>
    </w:p>
    <w:p>
      <w:pPr>
        <w:pStyle w:val="Normal"/>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Sandra O'Malley</w:t>
      </w:r>
    </w:p>
    <w:p>
      <w:pPr>
        <w:pStyle w:val="Normal"/>
        <w:rPr>
          <w:rFonts w:ascii="Times New Roman" w:hAnsi="Times New Roman" w:cs="Times New Roman"/>
          <w:bCs/>
          <w:color w:val="000000"/>
          <w:sz w:val="24"/>
          <w:szCs w:val="24"/>
          <w:lang w:val="en"/>
        </w:rPr>
      </w:pPr>
      <w:r>
        <w:rPr>
          <w:rFonts w:cs="Times New Roman" w:ascii="Times New Roman" w:hAnsi="Times New Roman"/>
          <w:iCs/>
          <w:color w:val="000000"/>
          <w:sz w:val="24"/>
          <w:szCs w:val="24"/>
          <w:lang w:val="en"/>
        </w:rPr>
        <w:t xml:space="preserve">March 10, 2009 </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he Sidney Morning Herald </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Original Source: </w:t>
      </w:r>
      <w:hyperlink r:id="rId2">
        <w:r>
          <w:rPr>
            <w:rStyle w:val="InternetLink"/>
            <w:rFonts w:cs="Times New Roman" w:ascii="Times New Roman" w:hAnsi="Times New Roman"/>
            <w:i/>
            <w:color w:val="000000"/>
            <w:sz w:val="24"/>
            <w:szCs w:val="24"/>
            <w:u w:val="none"/>
            <w:lang w:val="en"/>
          </w:rPr>
          <w:t>http://news.smh.com.au/breaking-news-national/australia-undecided-on-antiracism-forum-20090310-8u4y.html</w:t>
        </w:r>
      </w:hyperlink>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ustralia will decide next month whether it will attend a controversial United Nation's anti-racism conference.</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Foreign Minister Stephen Smith is mindful the Durban Review Conference, to be held in Geneva in late April, could become a repeat of the original South African event in 2001, which was marred by claims of anti-Semitism.</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Delegates from the United States and Israel walked out of the 2001 meeting because much of the discussion focused on Israel being a racist state.</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opposition is calling on the Rudd government to boycott the event, saying it shouldn't compromise its principles by attending the conference.</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Mr Smith told reporters Australia had not taken part in any of the preparatory work to do with the review conference, known as Durban II, until very recently.</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ince then it had become involved with work on the texts for the conference, hopeful they could be improved.</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ustralia is waiting to see the draft text which emerges from a working group in the middle of March.</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nd (we are) very interested to see whether any improvements are made to the text when the working group reconvenes on April 6," Mr Smith said.</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But Mr Smith stressed Australia would not take part if it appeared Durban II was a re-run of the original conference.</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f we come to the conclusion that the text being prepared for the Durban review ... sets us up for a re-run of an anti-Jewish, anti-Semitic harangue ... then Australia will not take part," he said.</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But there is about six weeks to go and we want to see whether improvements can be made because there are some issues which arose in 2001 which the government of the day welcomed as being worthy of international conversation and deliberation."</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srael and Canada have announced they won't attend Durban II, while the United States and Italy plan to pull out unless there are major improvements with the text.</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mh.com.au/breaking-news-national/australia-undecided-on-antiracism-forum-20090310-8u4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47:00Z</dcterms:created>
  <dc:creator>cbeyler</dc:creator>
  <dc:description/>
  <cp:keywords/>
  <dc:language>en-US</dc:language>
  <cp:lastModifiedBy>cbeyler</cp:lastModifiedBy>
  <dcterms:modified xsi:type="dcterms:W3CDTF">2009-03-10T13:50:00Z</dcterms:modified>
  <cp:revision>1</cp:revision>
  <dc:subject/>
  <dc:title/>
</cp:coreProperties>
</file>