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G for U.N. cites how oil probe blocked</w:t>
      </w:r>
    </w:p>
    <w:p>
      <w:pPr>
        <w:pStyle w:val="Normal"/>
        <w:rPr/>
      </w:pPr>
      <w:r>
        <w:rPr/>
        <w:t>By Betsy Pisik</w:t>
        <w:br/>
        <w:t>THE WASHINGTON TIMES</w:t>
        <w:br/>
      </w:r>
      <w:r>
        <w:rPr>
          <w:sz w:val="15"/>
          <w:szCs w:val="15"/>
        </w:rPr>
        <w:t>Published March 31, 20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EW YORK -- U.N. inspector-general Dileep Nair yesterday accused the second-ranking official at the United Nations of impeding his efforts to take his concerns about the Iraqi oil-for-food program to the Security Council. </w:t>
        <w:br/>
        <w:t xml:space="preserve">    Mr. Nair, who is responsible for rooting out corruption and mismanagement through the U.N. Office of Internal Oversight Services (OIOS), said Deputy Secretary-General Louise Frechette had prevented him from sharing reviews of the oil-for-food program with the 15-nation council. </w:t>
        <w:br/>
        <w:t xml:space="preserve">    "I was blocked by the deputy secretary-general from putting my reports into the Security Council," said Mr. Nair, who himself is being criticized by investigators for his handling of the oil-for-food account. </w:t>
        <w:br/>
        <w:t xml:space="preserve">    "I wanted to put my reports to the Security Council so it will get visibility and accountability," Mr. Nair said. "But Benon [Sevan] turned it down. And Louise Frechette said no, I shouldn't do it." Mr. Sevan is the former administrator of the oil-for-food program. </w:t>
        <w:br/>
        <w:t xml:space="preserve">    Miss Frechette said yesterday she did not recall Mr. Nair's seeking permission to share the reports, which were considered to be internal documents and not destined for public distribution. </w:t>
        <w:br/>
        <w:t xml:space="preserve">    "In any event, I could not have blocked Mr. Nair because he does not report to me," Miss Frechette told The Washington Times yesterday. </w:t>
        <w:br/>
        <w:t xml:space="preserve">    "He reports to the [General Assembly]. I have no authority over him." </w:t>
        <w:br/>
        <w:t xml:space="preserve">    Mr. Nair leaves the United Nations on April 20 at the expiration of a five-year, nonrenewable contract. </w:t>
        <w:br/>
        <w:t xml:space="preserve">    Under U.N. regulations, the full internal audits were not distributed to member states before December, and only brief highlights of the findings were made public. </w:t>
        <w:br/>
        <w:t xml:space="preserve">    "The only member state that asked questions was Iraq," said Mr. Nair, of the early 2000s. "Mostly, the member states were mum, and I took my cue accordingly." </w:t>
        <w:br/>
        <w:t xml:space="preserve">    Mr. Nair said he did not try to informally lobby member states, either in the General Assembly or the Security Council, to take a closer look. </w:t>
        <w:br/>
        <w:t xml:space="preserve">    Mr. Nair, undersecretary-general for internal oversight services, acknowledged that Miss Frechette is "probably right" that she did not have the authority to stop his approaching the Security Council. </w:t>
        <w:br/>
        <w:t xml:space="preserve">    But he said a proper referral from U.N. Secretary-General Kofi Annan's office was required. </w:t>
        <w:br/>
        <w:t xml:space="preserve">    In January, the 55 internal audits of the oil-for-food program were released -- largely in response to congressional demands -- by the U.N. investigation panel that is led by former Federal Reserve Board Chairman Paul Volcker. </w:t>
        <w:br/>
        <w:t xml:space="preserve">    Mismanagement of the seven-year, $64 billion program has made for negative headlines, and threatens to derail U.N. efforts to reform itself. </w:t>
        <w:br/>
        <w:t xml:space="preserve">    Mr. Nair, of Singapore, was harshly criticized by the Volcker committee on Tuesday for hiring a special assistant using funds earmarked for management of the oil-for-food program. </w:t>
        <w:br/>
        <w:t xml:space="preserve">    The assistant, also from Singapore, estimates he spent less than 10 percent of his time on program-specific tasks. </w:t>
        <w:br/>
        <w:t xml:space="preserve">    Mr. Nair also has been under investigation for improper hiring and sexual harassment. </w:t>
        <w:br/>
        <w:t xml:space="preserve">    U.N. spokesman Fred Eckhard told reporters yesterday that the charges substantiated by the Volcker panel "supersede" the previous complaints, and vowed that still-unspecified disciplinary proceedings are "inevitable." </w:t>
        <w:br/>
        <w:t xml:space="preserve">    The accusations against Mr. Nair have been an embarrassment to Mr. Annan, who has spoken repeatedly of creating new accountability and transparency in the organization. </w:t>
        <w:br/>
        <w:t xml:space="preserve">    OIOS was created a decade ago by major U.N. contributors in an effort to rein in waste, fraud and corruption.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06:00Z</dcterms:created>
  <dc:creator>anneb</dc:creator>
  <dc:description/>
  <dc:language>en-US</dc:language>
  <cp:lastModifiedBy>[name]</cp:lastModifiedBy>
  <dcterms:modified xsi:type="dcterms:W3CDTF">2005-07-15T00:20:00Z</dcterms:modified>
  <cp:revision>2</cp:revision>
  <dc:subject/>
  <dc:title>IG for U</dc:title>
</cp:coreProperties>
</file>