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2/10/0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Sex ban on DR Congo peacekeeper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N peacekeepers in the Democratic Republic of Congo have been banned from having sex with locals after claims of widespread abuse of women and girl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new rules were disclosed in a letter from UN Secretary General Kofi Annan to the Security Council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r Annan also called for 100 extra military police and French-speaking investigators to "root out" the abus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aims of sexual abuse of girls as young as 13 started emerging early last year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victims were usually given food or small sums of money in return for sex, a report by the UN watchdog, the Office of Internal Oversight Services, said in January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UN has investigated 150 allegations, including gang rape, made against some 50 soldiers based in DR Congo's north-eastern town of Buni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t has not named the countries involved, but reports mention soldiers from Morocco, Nepal, Pakistan, South Africa, Tunisia and Uruguay, as well as a French civilia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urfew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his six-page letter to the UN Security Council, Mr Annan expressed his "personal outrage" at the abuse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I reiterate my stance - one which I know the members of the council share - that we cannot tolerate even one instance of a United Nations peacekeeper victimising the most vulnerable ones," he said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is letter spelt out the new regulations for more than 12,000 military personnel from the UN Mission in Democratic Republic of Congo (Monuc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"non-fraternisation" measures included a curfew for military contingents, specialised training for all mission personnel and development of recreation and welfare opportunities "to alleviate the concentrated stress present in field missions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r Annan said Assistant Secretary General Angle Kane had been sent to DR Congo to conduct further investigation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14:00Z</dcterms:created>
  <dc:creator>anneb</dc:creator>
  <dc:description/>
  <dc:language>en-US</dc:language>
  <cp:lastModifiedBy>[name]</cp:lastModifiedBy>
  <dcterms:modified xsi:type="dcterms:W3CDTF">2005-07-15T00:26:00Z</dcterms:modified>
  <cp:revision>2</cp:revision>
  <dc:subject/>
  <dc:title>2/10/05</dc:title>
</cp:coreProperties>
</file>