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Israel boycotts UN rights conference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57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vember 19, 20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ternational Herald Tribu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iginal Sour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www.iht.com/articles/ap/2008/11/19/news/ML-Israel-UN-conference.php</w:t>
        </w:r>
      </w:hyperlink>
    </w:p>
    <w:p>
      <w:pPr>
        <w:pStyle w:val="Normal"/>
        <w:spacing w:lineRule="auto" w:line="240" w:before="280" w:after="28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JERUSALE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rael's foreign minister said Wednesday that the government will boycott a United Nations conference on human rights next y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eign Minister Tzipi Livni said the World Conference Against Racism is biased against Israel and is little more than a forum that aims to delegitimize the Jewish state. The gathering is scheduled to take place next April in Genev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announced the planned boycott Wednesday at a conference of North American Jewish leaders in Jerusal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.N. conference is a follow up to a meeting held in 2001 in Durban, South Africa. At the time, Jewish participants said they were silenced and threatened by Arab activist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U.S. and Israel walked out midway through the 2001 conference because of a draft resolution that singled out Israel for criticism and compared Zionism — the movement to establish and maintain a Jewish state — to racism. The resolution was never adopt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hudsonny.org/exchweb/bin/redir.asp?URL=http://www.iht.com/articles/ap/2008/11/19/news/ML-Israel-UN-conference.php" TargetMode="External"/><Relationship Id="rId4" Type="http://schemas.openxmlformats.org/officeDocument/2006/relationships/hyperlink" Target="https://mail.hudsonny.org/exchweb/bin/redir.asp?URL=http://www.iht.com/articles/ap/2008/11/19/news/ML-Israel-UN-conference.php%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7:00Z</dcterms:created>
  <dc:creator>cbeyler</dc:creator>
  <dc:description/>
  <cp:keywords/>
  <dc:language>en-US</dc:language>
  <cp:lastModifiedBy>cbeyler</cp:lastModifiedBy>
  <dcterms:modified xsi:type="dcterms:W3CDTF">2008-11-19T15:20:00Z</dcterms:modified>
  <cp:revision>1</cp:revision>
  <dc:subject/>
  <dc:title/>
</cp:coreProperties>
</file>