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ession of the Intergovernmental Working Group on the Effective Implementation of Declaration and the Durban Programme of Action</w:t>
      </w:r>
    </w:p>
    <w:p>
      <w:pPr>
        <w:pStyle w:val="Normal"/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1pt;width:467.95pt;height:37.95pt;mso-wrap-style:none;v-text-anchor:middle;mso-position-horizontal:left;mso-position-vertical:center" type="_x0000_t136">
            <v:path textpathok="t"/>
            <v:textpath on="t" fitshape="t" string="       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17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GB"/>
        </w:rPr>
        <w:t xml:space="preserve"> October - 28 October 2011, Gen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 xml:space="preserve">Draft Programme of Wor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GB"/>
        </w:rPr>
        <w:t>(as of 13 October 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GB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118"/>
        <w:gridCol w:w="2552"/>
        <w:gridCol w:w="2835"/>
        <w:gridCol w:w="45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 October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 October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 October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 October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 October 20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</w:r>
          </w:p>
        </w:tc>
      </w:tr>
      <w:tr>
        <w:trPr>
          <w:trHeight w:val="4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rning: session: from 10:00 to 13: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Item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Item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Election of the Chairperson-Rappor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doption of the agenda and programme of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4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Implementation of previous decisions of the Working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(The morning session will end at 12:0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4 (b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 on parameters for validation of best pract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4 ( c 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Review of progress on implementation of recommendations adopted at the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sess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Thematic discussion on the role of sport in combating racism, racial discrimination, xenophobia and related intolerance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  <w:t xml:space="preserve">Presentations b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r. Poul Han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United Nations Office on Sport for Development and Pe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 xml:space="preserve">Mr. Patrick Gasser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Football and Social Responsibility, UE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Discuss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(continued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  <w:t xml:space="preserve">Presentations by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s.Sonia Paray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Deputy  Executive Secretary/ Enlarged  Partial  Agreement  on  Sport, Human Rights and Anti-Discrimination Directora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ouncil of 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(The morning session will end at 12:00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2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fternoon session: from 15:00 to 18: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4 (a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haring of experience, including on good practices, implementation of the ICERD, the DDPA and the Outcome Document of the Durban Review Con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(A/HRC/13/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para. 9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4 (b 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(continu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s 4 ( c 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(continu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(continued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  <w:t xml:space="preserve">Presentations by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r. Piara Pow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Executive Direc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Football Against Racism in Europe (FARE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(continu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s. Yul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Safronova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nti-Racism 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Football Club Zen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t-Peters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pict>
                <v:shape id="shape_0" fillcolor="white" stroked="t" o:allowincell="t" style="position:absolute;margin-left:0pt;margin-top:-0.5pt;width:467.95pt;height:37.95pt;mso-wrap-style:none;v-text-anchor:middle;mso-position-horizontal:left;mso-position-vertical:center" type="_x0000_t136">
                  <v:path textpathok="t"/>
                  <v:textpath on="t" fitshape="t" string="       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 October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 October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 October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 October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 October 2011</w:t>
            </w:r>
          </w:p>
        </w:tc>
      </w:tr>
      <w:tr>
        <w:trPr>
          <w:trHeight w:val="35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rning: session: from 10:00 to 13: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6 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Thematic discussion on the role of education in combating racism, racial discrimination, xenophobia and related intole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  <w:t>Presentations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s.Jessica Estev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rector of 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Community Tampa Ba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 xml:space="preserve">Mr. Ali Moussa I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hief, History and Memory for Dialogue Section, 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6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  <w:t>Presentations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s.Audrey Os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Professor of Citizenship and Human Rights Education, University of L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r. Marcello Scaron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vision of Human Rights Social and Human Sciences Sector (UNESC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Item6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  <w:t xml:space="preserve">Presentations by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Prof. Michelo Hansungule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entre for Human Rights, University of Pretoria, Zambia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fr-CH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H" w:eastAsia="en-GB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H" w:eastAsia="en-GB"/>
              </w:rPr>
              <w:t>Dr. Jean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fr-CH" w:eastAsia="en-GB"/>
              </w:rPr>
              <w:t>-Damascè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CH" w:eastAsia="en-GB"/>
              </w:rPr>
              <w:t xml:space="preserve"> GASANABO, Consultant, OHCHR, Rw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fr-CH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fr-CH" w:eastAsia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s. Vera Sakharova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 xml:space="preserve">Head of Department, Committee for External Relations, St.Petersburg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7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Preparation, presentation and adoption of the report on the ninth se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7 (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Consultation on draft conclusions and  recommendations on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7 (c) Preparation of the draft report on the ninth session by the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noon session: from 15:00 to 18: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6 (a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(continu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s. Zsuzsanna Szelény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Chair of the Board</w:t>
              <w:br/>
              <w:t>Active Citizenship Foundation</w:t>
              <w:br/>
              <w:t>Hung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Prof Andre K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rector of the International Institute for the Studies in Race, Reconciliation and Social Ju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University of the Free State, South Af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Item 6  (b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/>
              </w:rPr>
              <w:t>Presentations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 xml:space="preserve">Ms. Alicia Sa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 xml:space="preserve">Secretariat of Policies for Racial Equality, Division of African Descent and National Human Right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istry of Education and Cultur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, Uruguay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Mr. Khamboly 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Head of the Genocide Education Project- DC CAM, Cambo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40" w:before="0" w:after="0"/>
              <w:ind w:left="720" w:hanging="59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Item 6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scu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7 (b)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onsultation on draft conclusions and  recommendations on educ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Item 7 (d 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Presentation and adoption of the report on the ninth session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244" w:gutter="0" w:header="851" w:top="907" w:footer="0" w:bottom="24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center" w:pos="4513" w:leader="none"/>
        <w:tab w:val="right" w:pos="9026" w:leader="none"/>
      </w:tabs>
      <w:jc w:val="right"/>
      <w:rPr/>
    </w:pPr>
    <w:r>
      <w:rPr/>
    </w:r>
  </w:p>
  <w:p>
    <w:pPr>
      <w:pStyle w:val="Header"/>
      <w:tabs>
        <w:tab w:val="left" w:pos="4320" w:leader="none"/>
        <w:tab w:val="center" w:pos="4513" w:leader="none"/>
        <w:tab w:val="right" w:pos="9026" w:leader="none"/>
      </w:tabs>
      <w:spacing w:before="0" w:after="200"/>
      <w:jc w:val="right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ag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B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1:00Z</dcterms:created>
  <dc:creator>Mactar NDOYE</dc:creator>
  <dc:description/>
  <dc:language>en-US</dc:language>
  <cp:lastModifiedBy>Lana</cp:lastModifiedBy>
  <dcterms:modified xsi:type="dcterms:W3CDTF">2012-05-17T12:31:00Z</dcterms:modified>
  <cp:revision>2</cp:revision>
  <dc:subject/>
  <dc:title/>
</cp:coreProperties>
</file>