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910.doc.htm</w:t>
        </w:r>
      </w:hyperlink>
      <w:r>
        <w:rPr/>
        <w:t xml:space="preserve"> </w:t>
      </w:r>
    </w:p>
    <w:p>
      <w:pPr>
        <w:pStyle w:val="Normal"/>
        <w:rPr/>
      </w:pPr>
      <w:r>
        <w:rPr/>
        <w:t xml:space="preserve">Date: November 21, 2007 </w:t>
      </w:r>
    </w:p>
    <w:p>
      <w:pPr>
        <w:pStyle w:val="Normal"/>
        <w:rPr/>
      </w:pPr>
      <w:r>
        <w:rPr/>
      </w:r>
    </w:p>
    <w:p>
      <w:pPr>
        <w:pStyle w:val="Normal"/>
        <w:ind w:firstLine="720"/>
        <w:rPr>
          <w:sz w:val="20"/>
          <w:szCs w:val="20"/>
        </w:rPr>
      </w:pPr>
      <w:r>
        <w:rPr>
          <w:sz w:val="20"/>
          <w:szCs w:val="20"/>
          <w:u w:val="single"/>
        </w:rPr>
        <w:t>Vote on Motion to Adjourn Deb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otion to adjourn the debate on the draft resolution on the situation of human rights in Belarus (document A/C.3/62/L.51) was rejected by a recorded vote of 79 against to 65 in favour, with 31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Bahrain, Bangladesh, Barbados, Belarus, Belize, Bolivia, Botswana, Brunei Darussalam, Burkina Faso, Cambodia, China, Congo, Cuba, Democratic People’s Republic of Korea, Democratic Republic of the Congo, Dominican Republic, Egypt, Eritrea, Gambia, Guinea, India, Indonesia, Iran, Kazakhstan, Kuwait, Kyrgyzstan, Lao People’s Democratic Republic, Lebanon, Libya, Malaysia, Maldives, Mauritius, Myanmar, Namibia, Nicaragua, Oman, Pakistan, Philippines, Qatar, Russian Federation, Saint Kitts and Nevis, Saudi Arabia, Senegal, Singapore, South Africa, Sri Lanka, Sudan, Suriname, Swaziland, Syria, Tajikistan, Thailand, Tunisia, Turkmenistan, Uganda, United Arab Emirates,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lbania, Andorra, Argentina, Australia, Austria, Bahamas, Belgium, Benin, Bhutan, Bosnia and Herzegovina, Bulgaria, Burundi, Canada, Chile, Costa Rica, Croatia, Cyprus, Czech Republic, Denmark, El Salvador, Estonia, Finland, France, Georgia, Germany, Greece, Guatemala, Honduras, Hungary, Iceland, Ireland, Israel, Italy, Japan, Latvia, Liberia, Liechtenstein, Lithuania, Luxembourg, Madagascar, Malta, Marshall Islands, Mauritania, Mexico, Micronesia (Federated States of), Monaco, Mongolia, Montenegro, Netherlands, New Zealand, Norway, Palau, Panama, Papua New Guinea, Paraguay, Peru, Poland, Portugal, Republic of Korea, Romania, Samoa, San Marino, Serbia, Slovakia, Slovenia, Spain, Sweden, Switzerland, The former Yugoslav Republic of Macedonia, Timor-Leste, Tonga, Turkey,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razil, Cape Verde, Colombia, Comoros, Côte d’Ivoire, Djibouti, Dominica, Equatorial Guinea, Ethiopia, Fiji, Ghana, Guyana, Haiti, Jamaica, Jordan, Kenya, Lesotho, Malawi, Mali, Moldova, Morocco, Mozambique, Nauru, Nepal, Niger, Nigeria, Saint Lucia, Saint Vincent and the Grenadines, Solomon Islands, Togo, Trinidad and Tobago.</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Azerbaijan, Cameroon, Central African Republic, Chad, Ecuador, Gabon, Grenada, Guinea-Bissau, Iraq, Kiribati, Rwanda, Sao Tome and Principe, Seychelles, Sierra Leone, Somalia, Tuval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1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01:00Z</dcterms:created>
  <dc:creator>student</dc:creator>
  <dc:description/>
  <cp:keywords/>
  <dc:language>en-US</dc:language>
  <cp:lastModifiedBy>student</cp:lastModifiedBy>
  <dcterms:modified xsi:type="dcterms:W3CDTF">2007-11-26T17:02:00Z</dcterms:modified>
  <cp:revision>1</cp:revision>
  <dc:subject/>
  <dc:title>Source: http://www</dc:title>
</cp:coreProperties>
</file>