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ef3206.doc.htm</w:t>
        </w:r>
      </w:hyperlink>
      <w:r>
        <w:rPr/>
        <w:t xml:space="preserve"> </w:t>
      </w:r>
    </w:p>
    <w:p>
      <w:pPr>
        <w:pStyle w:val="Normal"/>
        <w:rPr/>
      </w:pPr>
      <w:r>
        <w:rPr/>
        <w:t>Date:  December 7, 2007</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il Slic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oil slick on Lebanese shores (document A/C.2/62/L.21/Rev.1) was approved by a recorded vote of 153 in favour to 7 against, with 2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ia, Azerbaijan, Bahamas, Bahrain, Bangladesh, Barbados, Belgium, Belize, Bhutan, Bolivia, Bosnia and Herzegovina, Botswana, Brazil, Brunei Darussalam, Bulgaria, Burkina Faso, Cambodia, Cameroon, Cape Verde, Central African Republic, Chile, China, Congo, Costa Rica, Croatia, Cuba, Cyprus, Czech Republic, Democratic People’s Republic of Korea, Democratic Republic of the Congo, Denmark, Djibouti, Ecuador, Egypt, El Salvador, Eritrea, Estonia, Ethiopia, Fiji, Finland, France, Georgia, Germany, Ghana, Greece, Guatemala, Guinea,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ldova, Monaco, Mongolia, Montenegro, Morocco, Mozambique,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enia, Solomon Islands, South Africa, Spain, Sri Lanka, Sudan, Suriname, Swaziland, Sweden, Switzerland, Syria, Tajikistan, Thailand, Togo, Tunisia, Turkey, Uganda,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Israel, Marshall Islands,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olombia, Côte d’Ivoi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elarus, Benin, Burundi, Chad, Comoros, Dominica, Dominican Republic, Equatorial Guinea, Gabon, Gambia, Grenada, Guinea-Bissau, Kiribati, Micronesia (Federated States of), Myanmar, Namibia, Papua New Guinea, Rwanda, Saint Kitts and Nevis, Sao Tome and Principe, Seychelles, Slovakia, Somalia, The former Yugoslav Republic of Macedonia, Timor-Leste, Tonga, Trinidad and Tobago, Turkmenistan, Tuvalu, Vanuatu.</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ef3206.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53:00Z</dcterms:created>
  <dc:creator>cbeyler</dc:creator>
  <dc:description/>
  <cp:keywords/>
  <dc:language>en-US</dc:language>
  <cp:lastModifiedBy>cbeyler</cp:lastModifiedBy>
  <dcterms:modified xsi:type="dcterms:W3CDTF">2007-12-10T18:56:00Z</dcterms:modified>
  <cp:revision>1</cp:revision>
  <dc:subject/>
  <dc:title/>
</cp:coreProperties>
</file>