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10684.doc.htm</w:t>
        </w:r>
      </w:hyperlink>
    </w:p>
    <w:p>
      <w:pPr>
        <w:pStyle w:val="Normal"/>
        <w:rPr/>
      </w:pPr>
      <w:r>
        <w:rPr/>
        <w:t>Date: December 22, 2007</w:t>
      </w:r>
    </w:p>
    <w:p>
      <w:pPr>
        <w:pStyle w:val="Normal"/>
        <w:rPr/>
      </w:pPr>
      <w:r>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Special Subjects Relating to Proposed Programme Budge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special subjects relating to the proposed programme budget for the biennium 2008-2009 (document A/C.5/62/L.20) was adopted by a recorded vote of 127 in favour to none against, with 2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dorra, Angola, Antigua and Barbuda, Argentina, Armenia, Australia, Austria, Bahrain, Bangladesh, Barbados, Belarus, Belgium, Bosnia and Herzegovina, Botswana, Brazil, Brunei Darussalam, Bulgaria, Burkina Faso, Cambodia, Canada, Chile, China, Colombia, Comoros, Congo, Costa Rica, Croatia, Cuba, Cyprus, Czech Republic, Denmark, Djibouti, Dominican Republic, Ecuador, Egypt, Eritrea, Estonia, Finland, France, Georgia, Germany, Ghana, Greece, Guatemala, Guinea, Guyana, Hungary, Iceland, India, Indonesia, Iraq, Ireland, Italy, Jamaica, Japan, Jordan, Kazakhstan, Kenya, Kuwait, Kyrgyzstan, Lao People’s Democratic Republic, Latvia, Lebanon, Lesotho, Libya, Liechtenstein, Lithuania, Luxembourg, Malawi, Malaysia, Maldives, Malta, Mauritania, Mexico, Moldova, Monaco, Mongolia, Montenegro, Morocco, Mozambique, Myanmar, Nepal, Netherlands, New Zealand, Nicaragua, Niger, Nigeria, Norway, Oman, Pakistan, Panama, Peru, Philippines, Poland, Portugal, Qatar, Republic of Korea, Romania, Russian Federation, Rwanda, Saint Lucia, Saudi Arabia, Senegal, Singapore, Slovakia, Slovenia, South Africa, Spain, Sri Lanka, Swaziland, Sweden, Switzerland, Thailand, The former Yugoslav Republic of Macedonia, Togo, Turkey, Uganda, United Arab Emirates, United Kingdom, United Republic of Tanzania, United States, Uruguay, Venezuela, Viet Nam, Yemen,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N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Iran, Syr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lbania, Azerbaijan, Bahamas, Belize, Benin, Bhutan, Bolivia, Burundi, Cameroon, Cape Verde, Central African Republic, Chad, Côte d’Ivoire, Democratic People’s Republic of Korea, Democratic Republic of the Congo, Dominica, El Salvador, Equatorial Guinea, Ethiopia, Fiji, Gabon, Gambia, Grenada, Guinea-Bissau, Haiti, Honduras, Israel, Kiribati, Liberia, Madagascar, Mali, Marshall Islands, Mauritius, Micronesia (Federated States of), Namibia, Nauru, Palau, Papua New Guinea, Paraguay, Saint Kitts and Nevis, Saint Vincent and the Grenadines, Samoa, San Marino, Sao Tome and Principe, Serbia, Seychelles, Sierra Leone, Solomon Islands, Somalia, Sudan, Suriname, Tajikistan, Timor-Leste, Tonga, Trinidad and Tobago, Tunisia, Turkmenistan, Tuvalu, Ukraine, Uzbekistan, Vanuatu, Zambia.</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84.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28:00Z</dcterms:created>
  <dc:creator>cbeyler</dc:creator>
  <dc:description/>
  <cp:keywords/>
  <dc:language>en-US</dc:language>
  <cp:lastModifiedBy>cbeyler</cp:lastModifiedBy>
  <dcterms:modified xsi:type="dcterms:W3CDTF">2008-01-08T17:29:00Z</dcterms:modified>
  <cp:revision>1</cp:revision>
  <dc:subject/>
  <dc:title/>
</cp:coreProperties>
</file>