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rce: </w:t>
      </w:r>
      <w:hyperlink r:id="rId2">
        <w:r>
          <w:rPr>
            <w:rStyle w:val="InternetLink"/>
            <w:rFonts w:cs="Times New Roman" w:ascii="Times New Roman" w:hAnsi="Times New Roman"/>
            <w:sz w:val="24"/>
            <w:szCs w:val="24"/>
          </w:rPr>
          <w:t>http://www.un.org/News/Press/docs/2007/ga10684.doc.ht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 December 22,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Joint Staff Pension F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perative paragraph 10 of the draft resolution on questions related to the United Nations Joint Staff Pension Fund (document A/C.5/62/L.25) was retained by a recorded vote of 95 in favour to 1 against, with 45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gola, Antigua and Barbuda, Argentina, Bahamas, Bahrain, Bangladesh, Barbados, Belarus, Benin, Botswana, Brazil, Brunei Darussalam, Burkina Faso, Cambodia, Chile, China, Colombia, Congo, Costa Rica, Cuba, Democratic People’s Republic of Korea, Djibouti, Dominican Republic, Ecuador, Egypt, El Salvador, Eritrea, Ghana, Guatemala, Guinea, Guyana, Haiti, Honduras, Iceland, India, Indonesia, Iran, Iraq, Jamaica, Jordan, Kazakhstan, Kenya, Kuwait, Kyrgyzstan, Lao People’s Democratic Republic, Lebanon, Lesotho, Libya, Lithuania, Luxembourg, Madagascar, Malawi, Malaysia, Maldives, Mali, Mauritania, Mauritius, Mexico, Morocco, Mozambique, Myanmar, Namibia, Nepal, Nicaragua, Niger, Nigeria, Norway, Oman, Pakistan, Panama, Peru, Philippines, Qatar, Rwanda, Saint Lucia, Saudi Arabia, Senegal, Singapore, Solomon Islands, Somalia, South Africa, Sri Lanka, Sudan, Swaziland, Syria, Thailand, Trinidad and Tobago, Tunisia, Uganda, United Arab Emirates,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ndorra, Armenia, Australia, Austria, Belgium, Bosnia and Herzegovina, Bulgaria, Canada, Croatia, Cyprus, Czech Republic, Denmark, Estonia, Finland, France, Georgia, Germany, Greece, Hungary, Ireland, Italy, Japan, Latvia, Liechtenstein, Malta, Moldova, Monaco, Montenegro, Netherlands, New Zealand, Poland, Portugal, Republic of Korea, Romania, Russian Federation, Slovakia, Slovenia, Spain, Sweden, Switzerland, The former Yugoslav Republic of Macedonia, Turkey, United Kingd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lbania, Azerbaijan, Belize, Bhutan, Bolivia, Burundi, Cameroon, Cape Verde, Central African Republic, Chad, Comoros, Côte d’Ivoire, Democratic Republic of the Congo, Dominica, Equatorial Guinea, Ethiopia, Fiji, Gabon, Gambia, Grenada, Guinea-Bissau, Israel, Kiribati, Liberia, Marshall Islands, Micronesia (Federated States of), Mongolia, Nauru, Palau, Papua New Guinea, Paraguay, Saint Kitts and Nevis, Saint Vincent and the Grenadines, Samoa, San Marino, Sao Tome and Principe, Serbia, Seychelles, Sierra Leone, Suriname, Tajikistan, Timor-Leste, Togo, Tonga, Turkmenistan, Tuvalu, Ukraine, Uzbekistan, Vanuat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Joint Staff Pension F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questions related to the United Nations Joint Staff Pension Fund (document A/C.5/62/L.25) was approved by a recorded vote of 140 in favour to 1 against, with 1 abstention,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dorra, Angola, Antigua and Barbuda, Argentina, Armenia, Australia, Austria, Bahamas, Bahrain, Bangladesh, Barbados, Belarus, Belgium, Benin, Bosnia and Herzegovina, Botswana, Brazil, Brunei Darussalam, Bulgaria, Burkina Faso, Cambodia, Chile, China, Colombia, Congo, Costa Rica, Croatia, Cuba, Cyprus, Czech Republic, Democratic People’s Republic of Korea, Denmark, Djibouti, Dominican Republic, Ecuador, Egypt, El Salvador, Eritrea, Estonia, Finland, France, Georgia, Germany, Ghana, Greece, Guatemala, Guinea, Guyana, Haiti, Honduras, Hungary, Iceland, India, Indonesia, Iran, Iraq, Ireland, Italy, Jamaica, Japan, Jordan, Kazakhstan, Kenya, Kuwait, Kyrgyzstan, Lao People’s Democratic Republic, Latvia, Lebanon, Lesotho, Libya, Liechtenstein, Lithuania, Luxembourg, Madagascar, Malawi, Malaysia, Maldives, Mali, Malta, Mauritania, Mauritius, Mexico, Moldova, Monaco, Mongolia, Montenegro, Morocco, Mozambique, Myanmar, Namibia, Nepal, Netherlands, New Zealand, Nicaragua, Niger, Nigeria, Norway, Oman, Pakistan, Panama, Peru, Philippines, Poland, Portugal, Qatar, Republic of Korea, Romania, Russian Federation, Rwanda, Saint Lucia, Saudi Arabia, Senegal, Singapore, Slovakia, Slovenia, South Africa, Spain, Sri Lanka, Sudan, Swaziland, Sweden, Switzerland, Syria, Thailand, The former Yugoslav Republic of Macedonia, Trinidad and Tobago, Tunisia, Turkey, Uganda, United Arab Emirates, United Kingdom,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Cana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lbania, Azerbaijan, Belize, Bhutan, Bolivia, Burundi, Cameroon, Cape Verde, Central African Republic, Chad, Comoros, Côte d’Ivoire, Democratic Republic of the Congo, Dominica, Equatorial Guinea, Ethiopia, Fiji, Gabon, Gambia, Grenada, Guinea-Bissau, Israel, Kiribati, Liberia, Marshall Islands, Micronesia (Federated States of), Nauru, Palau, Papua New Guinea, Paraguay, Saint Kitts and Nevis, Saint Vincent and the Grenadines, Samoa, San Marino, Sao Tome and Principe, Serbia, Seychelles, Sierra Leone, Solomon Islands, Somalia, Suriname, Tajikistan, Timor-Leste, Togo, Tonga, Turkmenistan, Tuvalu, Ukraine, Uzbekistan, Vanuat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84.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37:00Z</dcterms:created>
  <dc:creator>cbeyler</dc:creator>
  <dc:description/>
  <cp:keywords/>
  <dc:language>en-US</dc:language>
  <cp:lastModifiedBy>cbeyler</cp:lastModifiedBy>
  <dcterms:modified xsi:type="dcterms:W3CDTF">2008-01-08T21:02:00Z</dcterms:modified>
  <cp:revision>1</cp:revision>
  <dc:subject/>
  <dc:title/>
</cp:coreProperties>
</file>