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83.doc.htm</w:t>
        </w:r>
      </w:hyperlink>
      <w:r>
        <w:rPr/>
        <w:t xml:space="preserve"> </w:t>
      </w:r>
    </w:p>
    <w:p>
      <w:pPr>
        <w:pStyle w:val="Normal"/>
        <w:rPr/>
      </w:pPr>
      <w:r>
        <w:rPr/>
        <w:t xml:space="preserve">Date: December 19, 2007 </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Agricultural Technolo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agricultural technology for development (document A/62/419/Add.1) was adopted by a recorded vote of 147 in favour to none against, with 30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lbania, Andorra, Angola, Antigua and Barbuda, Argentina, Armenia, Australia, Austria, Azerbaijan, Bahamas, Bangladesh, Barbados, Belarus, Belgium, Belize, Benin, Bhutan, Bolivia, Bosnia and Herzegovina, Botswana, Brazil, Bulgaria, Burkina Faso, Burundi, Cambodia, Cameroon, Canada, Cape Verde, Central African Republic, Chad, Chile, China, Colombia, Congo, Costa Rica, Côte d’Ivoire, Croatia, Cyprus, Democratic Republic of the Congo, Denmark, Dominica, Dominican Republic, Ecuador, El Salvador, Eritrea, Estonia, Ethiopia, Fiji, Finland, France, Gabon, Georgia, Germany, Ghana, Greece, Grenada, Guatemala, Guinea, Guinea-Bissau, Guyana, Haiti, Honduras, Hungary, Iceland, India, Ireland, Israel, Italy, Jamaica, Japan, Kazakhstan, Kenya, Lao People’s Democratic Republic, Latvia, Liberia, Liechtenstein, Lithuania, Luxembourg, Madagascar, Malawi, Maldives, Malta, Marshall Islands, Mauritius, Mexico, Micronesia (Federated States of), Moldova, Monaco, Mongolia, Montenegro, Mozambique, Myanmar, Namibia, Nauru, Nepal, Netherlands, New Zealand, Nicaragua, Niger, Nigeria, Norway, Pakistan, Palau, Panama, Paraguay, Peru, Philippines, Poland, Portugal, Republic of Korea, Romania, Russian Federation, Rwanda, Saint Kitts and Nevis, Saint Lucia, Saint Vincent and the Grenadines, Samoa, San Marino, Senegal, Serbia, Sierra Leone, Singapore, Slovakia, Slovenia, Solomon Islands, Spain, Sri Lanka, Suriname, Sweden, Switzerland, Thailand, The former Yugoslav Republic of Macedonia, Timor-Leste, Togo, Tonga, Trinidad and Tobago, Turkey, Uganda, Ukraine, United Kingdom, United Republic of Tanzania, United States, Uruguay, Uzbekistan, Vanuatu, Venezuela, Viet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geria, Bahrain, Brunei Darussalam, Comoros, Djibouti, Egypt, Indonesia, Iraq, Jordan, Kuwait, Kyrgyzstan, Lebanon, Lesotho, Libya, Malaysia, Mali, Mauritania, Morocco, Oman, Qatar, Saudi Arabia, South Africa, Sudan, Swaziland, Syria, Tunisia, United Arab Emirates,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fghanistan, Cuba, Czech Republic, Democratic People’s Republic of Korea, Equatorial Guinea, Gambia, Iran, Kiribati, Papua New Guinea, Sao Tome and Principe, Seychelles, Somalia, Tajikistan, Turkmenistan, Tuval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3.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18:00Z</dcterms:created>
  <dc:creator>cbeyler</dc:creator>
  <dc:description/>
  <cp:keywords/>
  <dc:language>en-US</dc:language>
  <cp:lastModifiedBy>cbeyler</cp:lastModifiedBy>
  <dcterms:modified xsi:type="dcterms:W3CDTF">2008-01-08T21:20:00Z</dcterms:modified>
  <cp:revision>1</cp:revision>
  <dc:subject/>
  <dc:title/>
</cp:coreProperties>
</file>