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Date: March 28, 2008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Original Source: </w:t>
      </w:r>
      <w:r>
        <w:rPr>
          <w:rFonts w:cs="Times New Roman" w:ascii="Times New Roman" w:hAnsi="Times New Roman"/>
          <w:i/>
          <w:color w:val="333333"/>
          <w:sz w:val="24"/>
          <w:szCs w:val="24"/>
        </w:rPr>
        <w:t>http://www.unog.ch/unog/website/news_media.nsf/(httpNewsByYear_en)/4C9CD06BA923829EC125741A004BF805?OpenDocument</w:t>
      </w:r>
    </w:p>
    <w:p>
      <w:pPr>
        <w:pStyle w:val="Normal"/>
        <w:rPr>
          <w:rFonts w:ascii="Times New Roman" w:hAnsi="Times New Roman" w:cs="Times New Roman"/>
          <w:i/>
          <w:i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Voting Record on th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raft Resolution on the "Human Rights in the Occupied Syrian Golan” </w:t>
      </w:r>
      <w:r>
        <w:rPr>
          <w:rFonts w:cs="Times New Roman" w:ascii="Times New Roman" w:hAnsi="Times New Roman"/>
          <w:color w:val="333333"/>
          <w:sz w:val="24"/>
          <w:szCs w:val="24"/>
        </w:rPr>
        <w:t>A/HRC/7/L.2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color w:val="333333"/>
          <w:sz w:val="24"/>
          <w:szCs w:val="24"/>
          <w:u w:val="single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>In favour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(32): Angola, Azerbaijan, Bangladesh, Bolivia, Brazil, China, Cuba, Djibouti, Egypt, Gabon, Ghana, India, Indonesia, Jordan, Madagascar, Malaysia, Mali, Mauritius, Mexico, Nicaragua, Nigeria, Pakistan, Peru, Philippines, Qatar, Russian Federation, Saudi Arabia, Senegal, South Africa, Sri Lanka, Uruguay and Zambia.</w:t>
        <w:br/>
        <w:br/>
      </w: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>Against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(1): Canada.</w:t>
        <w:br/>
        <w:br/>
      </w: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>Abstentions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(14): Bosnia and Herzegovina, Cameroon, France, Germany, Guatemala, Italy, Japan, Netherlands, Republic of Korea, Romania, Slovenia, Switzerland, Ukraine and United Kingd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7:44:00Z</dcterms:created>
  <dc:creator>cbeyler</dc:creator>
  <dc:description/>
  <cp:keywords/>
  <dc:language>en-US</dc:language>
  <cp:lastModifiedBy>cbeyler</cp:lastModifiedBy>
  <dcterms:modified xsi:type="dcterms:W3CDTF">2008-03-28T17:44:00Z</dcterms:modified>
  <cp:revision>2</cp:revision>
  <dc:subject/>
  <dc:title/>
</cp:coreProperties>
</file>