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: March 28, 2008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iginal Source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ttp://www.unog.ch/unog/website/news_media.nsf/(httpNewsByYear_en)/DB737FD5DF7AAB53C125741A006CC861?OpenDocument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oting Record on the Draft Resolution From Rhetoric to Reality: a global call for concrete action against racism, racial discrimination, xenophobia and related intolerance - </w:t>
      </w:r>
      <w:r>
        <w:rPr>
          <w:rFonts w:cs="Times New Roman" w:ascii="Times New Roman" w:hAnsi="Times New Roman"/>
          <w:color w:val="333333"/>
          <w:sz w:val="24"/>
          <w:szCs w:val="24"/>
        </w:rPr>
        <w:t>A/HRC/7/L.14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The results of the vote were as follows:</w:t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In favour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34): Angola, Azerbaijan, Bangladesh, Bolivia, Brazil, Cameroon, China, Cuba, Djibouti, Egypt, Gabon, Ghana, Guatemala, India, Indonesia, Jordan, Madagascar, Malaysia, Mali, Mauritius, Mexico, Nicaragua, Nigeria, Pakistan, Peru, Philippines, Qatar, Russian Federation, Saudi Arabia, Senegal, South Africa, Sri Lanka, Uruguay and Zambia.</w:t>
        <w:br/>
        <w:br/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Abstention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(13): Bosnia and Herzegovina, Canada, France, Germany, Italy, Japan, Netherlands, Republic of Korea, Romania, Slovenia, Switzerland, Ukraine and United Kingd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04:00Z</dcterms:created>
  <dc:creator>cbeyler</dc:creator>
  <dc:description/>
  <cp:keywords/>
  <dc:language>en-US</dc:language>
  <cp:lastModifiedBy>cbeyler</cp:lastModifiedBy>
  <dcterms:modified xsi:type="dcterms:W3CDTF">2008-03-30T03:09:00Z</dcterms:modified>
  <cp:revision>1</cp:revision>
  <dc:subject/>
  <dc:title/>
</cp:coreProperties>
</file>