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ate: March 28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Original Source: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http://www.unog.ch/unog/website/news_media.nsf/(httpNewsByYear_en)/DB737FD5DF7AAB53C125741A006CC861?OpenDocumen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ting Record on the amendment to the Draft Resolution on the Mandate of the Special Rapporteur on the promotion and protection of the right to freedom of opinion and expr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as tabled in resolution A/HRC/7/L.3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 amendment adds that the Special Rapporteur shall “report on instances in which the abuse of the right of freedom of expression constitutes an act of racial or religious discrimination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The result of the vote was as follows: </w:t>
        <w:br/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In favou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27): Angola, Azerbaijan, Bangladesh, Cameroon, China, Cuba, Djibouti, Egypt, Gabon, Ghana, Indonesia, Jordan, Madagascar, Malaysia, Mali, Mauritius, Nicaragua, Nigeria, Pakistan, Philippines, Qatar, Russian Federation, Saudi Arabia, Senegal, South Africa, Sri Lanka and Zambia.</w:t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Agains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17): Bosnia and Herzegovina, Brazil, Canada, France, Germany, Guatemala, India, Italy, Mexico, Netherlands, Peru, Romania, Slovenia, Switzerland, Ukraine, United Kingdom and Uruguay.</w:t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Abstention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3): Bolivia, Japan and Republic of Kor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44:00Z</dcterms:created>
  <dc:creator>cbeyler</dc:creator>
  <dc:description/>
  <cp:keywords/>
  <dc:language>en-US</dc:language>
  <cp:lastModifiedBy>cbeyler</cp:lastModifiedBy>
  <dcterms:modified xsi:type="dcterms:W3CDTF">2008-03-30T05:44:00Z</dcterms:modified>
  <cp:revision>2</cp:revision>
  <dc:subject/>
  <dc:title/>
</cp:coreProperties>
</file>